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36/1369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8 mar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przy ul. Sezamkowej, oznaczoną geodezyjnie w obrębie ewidencyjnym nr 26 działką ewidencyjną nr 37/10 oraz wysokości wadium</w:t>
        <w:br/>
        <w:t>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stalić w drugim przetargu ustnym nieograniczonym na sprzedaż prawa własności nieruchomości gruntowej niezabudowanej, położonej w  Koszalinie przy </w:t>
        <w:br/>
        <w:t>ul. Sezamkowej, oznaczonej geodezyjnie w obrębie ewidencyjnym nr 26 działką ewidencyjną nr 37/10 o powierzchni 0,1134 ha, cenę wywoławczą nieruchomości gruntowej w wysokości 138 000,00 zł oraz wadium w kwocie 14 000,00 zł i postąpienie ceny w wysokości 1 380,00 z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9:00Z</dcterms:created>
  <dc:creator>User</dc:creator>
  <dc:description/>
  <cp:keywords/>
  <dc:language>en-US</dc:language>
  <cp:lastModifiedBy>grzegorczyk</cp:lastModifiedBy>
  <cp:lastPrinted>2009-03-13T10:32:00Z</cp:lastPrinted>
  <dcterms:modified xsi:type="dcterms:W3CDTF">2009-03-19T10:09:00Z</dcterms:modified>
  <cp:revision>2</cp:revision>
  <dc:subject/>
  <dc:title>Zarządzenie Nr </dc:title>
</cp:coreProperties>
</file>