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336/1368/09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z dnia 18 marca 2009 r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rzeznaczenia do sprzedaży na rzecz użytkownika wieczystego nieruchomości zabudowanej, położonej w Koszalinie przy </w:t>
        <w:br/>
        <w:t>ul. Sportowej 14.</w:t>
      </w:r>
    </w:p>
    <w:p>
      <w:pPr>
        <w:pStyle w:val="Normal"/>
        <w:ind w:left="480" w:right="36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/>
        </w:rPr>
        <w:t>§</w:t>
      </w:r>
      <w:r>
        <w:rPr/>
        <w:t xml:space="preserve"> 1. Przeznaczyć do sprzedaży na rzecz użytkownika wieczystego nieruchomość gruntową oznaczoną geodezyjnie w obrębie ewidencyjnym nr 19 działkami ewidencyjnymi nr 51 i nr 32/1 o łącznej powierzchni 0,1414 ha, położoną w Koszalinie przy ul. Sportowej 14, dla której urządzona jest w Sądzie Rejonowym w Koszalinie księga wieczysta Nr 25226, zabudowaną budynkiem hotelu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. 2. Zgodnie ze zmianą miejscowego planu zagospodarowania przestrzennego obejmującego obszar położony w Koszalinie pomiędzy ulicami Fałata, Gdańska, Piłsudskiego, Al. Zawadzkiego i kompleksami góry Chełmskiej w Koszalinie zatwierdzonego Uchwałą Nr XXXV/358/97 Rady Miejskiej w Koszalinie z dnia </w:t>
        <w:br/>
        <w:t xml:space="preserve">05 września 1997r. (Dz. Urz. Woj. Koszalińskiego Nr 30, poz. 129), przedmiotowa nieruchomość położona jest w obszarze oznaczonym symbolem 32 MZ </w:t>
        <w:br/>
        <w:t>o przeznaczeniu pod zabudowę mieszkaniową zbiorową z dopuszczeniem pozostawienia zabudowy mieszkaniowej i usług komer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wierdzam, że przeznaczen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bywanej nieruchomości jest zgodne z ustaleniami zmiany miejscowego plan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gospodarowania przestrzennego obejmującego obsza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łożony w Koszalinie między ulicami Fałata, Gdańska,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iłsudskiego, Al. Zawadzkiego i kompleksem góry Chełmskiej </w:t>
      </w:r>
    </w:p>
    <w:p>
      <w:pPr>
        <w:pStyle w:val="Heading1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ZYDENT MIASTA</w:t>
      </w:r>
    </w:p>
    <w:p>
      <w:pPr>
        <w:pStyle w:val="Heading1"/>
        <w:tabs>
          <w:tab w:val="clear" w:pos="708"/>
          <w:tab w:val="left" w:pos="354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irosław Mikietyński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7:00Z</dcterms:created>
  <dc:creator>User</dc:creator>
  <dc:description/>
  <cp:keywords/>
  <dc:language>en-US</dc:language>
  <cp:lastModifiedBy>User</cp:lastModifiedBy>
  <dcterms:modified xsi:type="dcterms:W3CDTF">2009-03-19T09:28:00Z</dcterms:modified>
  <cp:revision>1</cp:revision>
  <dc:subject/>
  <dc:title>Zarządzenie Nr 336/1368/09</dc:title>
</cp:coreProperties>
</file>