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36/1366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przy ul. Mieszka I, oznaczoną geodezyjnie w obrębie ewidencyjnym nr 10 działką ewidencyjną </w:t>
        <w:br/>
        <w:t>nr 29/13 wraz z udziałem do 1/2 części działki ewidencyjnej nr 29/14 oraz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talić w drugim przetargu ustnym nieograniczonym na sprzedaż prawa własności nieruchomości gruntowej niezabudowanej, położonej w  Koszalinie przy </w:t>
        <w:br/>
        <w:t xml:space="preserve">ul. Mieszka I, oznaczonej geodezyjnie w obrębie ewidencyjnym nr 10 działką ewidencyjną nr 29/13 o powierzchni 0,1539 ha wraz z udziałem do 1/2 części działki nr 29/14 o powierzchni 0,0165 ha, cenę wywoławczą nieruchomości gruntowej w wysokości 161 000,00 zł oraz wadium w kwocie 16 000,00 zł i postąpienie ceny </w:t>
        <w:br/>
        <w:t>w wysokości 1 61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7:00Z</dcterms:created>
  <dc:creator>piesciuk</dc:creator>
  <dc:description/>
  <dc:language>en-US</dc:language>
  <cp:lastModifiedBy>piesciuk</cp:lastModifiedBy>
  <dcterms:modified xsi:type="dcterms:W3CDTF">2009-03-18T14:29:00Z</dcterms:modified>
  <cp:revision>1</cp:revision>
  <dc:subject/>
  <dc:title>Zarządzenie Nr 336/1366/09 </dc:title>
</cp:coreProperties>
</file>