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36/1365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 niezabudowaną, położoną w Koszalinie przy ul. Zwycięstwa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Podać do publicznej wiadomości  wykaz obejmujący nieruchomość gruntową</w:t>
        <w:br/>
        <w:t>niezabudowaną, stanowiącą własność Gminy Miasto Koszalin, przeznaczoną</w:t>
        <w:br/>
        <w:t>do zbycia, położoną w Koszalinie przy ul. Zwycięstwa, oznaczoną geodezyjnie w obrębie ewidencyjnym nr 44 działką ewidencyjną nr 80/7 o powierzchni 0,0125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Mirosław Mikiety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Załącznik do zarządzenia nr 336/1365/09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z dnia 18 marca 2009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WYKAZ  NIERUCHOMOŚCI  GRU</w:t>
      </w:r>
      <w:r>
        <w:rPr/>
        <w:t>NTOWEJ  NIEZABUDOWANEJ  PRZEZNACZONEJ  DO  ZBYCIA</w:t>
      </w:r>
    </w:p>
    <w:tbl>
      <w:tblPr>
        <w:tblW w:w="154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98"/>
        <w:gridCol w:w="1417"/>
        <w:gridCol w:w="2025"/>
        <w:gridCol w:w="2700"/>
        <w:gridCol w:w="1796"/>
        <w:gridCol w:w="1624"/>
        <w:gridCol w:w="1800"/>
        <w:gridCol w:w="2105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Lp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znaczenie geodezyjne nieruchomoś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ewidencyjna n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ewidencyjny n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Księg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aktu notarialneg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20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20"/>
                <w:szCs w:val="18"/>
              </w:rPr>
              <w:t>do zbyc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6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.</w:t>
            </w:r>
          </w:p>
        </w:tc>
      </w:tr>
      <w:tr>
        <w:trPr>
          <w:trHeight w:val="11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0/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0,01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ieruchomość gruntowa niezabudow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ul. Zwycięstw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ieruchomość przeznaczona</w:t>
              <w:br/>
              <w:t>na poprawę warunków zagospodarowania nieruchomości przyległej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right="-74" w:hanging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right="-74" w:hanging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) sprzedaż prawa     własn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) Nr 305/1261/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z 31.12.2008 r.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6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-------------</w:t>
              <w:br/>
              <w:t>1.600,00</w:t>
              <w:br/>
              <w:t>--------------</w:t>
              <w:br/>
              <w:t>16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00 % + VAT</w:t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waga!   </w:t>
      </w:r>
    </w:p>
    <w:p>
      <w:pPr>
        <w:pStyle w:val="Normal"/>
        <w:numPr>
          <w:ilvl w:val="0"/>
          <w:numId w:val="7"/>
        </w:numPr>
        <w:ind w:left="360" w:right="-88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a netto nieruchomości gruntowej, powiększona o należny podatek od towarów i usług, zgodnie z przepisami ustawy z dnia 11 marca 2004 r. o podatku od towarów i usług</w:t>
        <w:br/>
        <w:t>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7"/>
        </w:numPr>
        <w:ind w:left="360" w:right="-880" w:hanging="36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Termin złożenia wniosku przez osoby, którym przysługuje pierwszeństwo z tytułu roszczenia o nabycie nieruchomości upływa w terminie 6 tygodni od dnia wywieszenia wykazu,</w:t>
        <w:br/>
        <w:t>w myśl art. 34 ust. 1 pkt 1 i pkt 2 ustawy z dnia 21 sierpnia 1997 r. o gospodarce nieruchomościami (tekst jednolity Dz. U. z  2004 r. Nr 261 poz. 2603 z późniejszymi zmianam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10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12" w:firstLine="708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Mirosław Mikiety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3:00Z</dcterms:created>
  <dc:creator>piesciuk</dc:creator>
  <dc:description/>
  <dc:language>en-US</dc:language>
  <cp:lastModifiedBy>piesciuk</cp:lastModifiedBy>
  <dcterms:modified xsi:type="dcterms:W3CDTF">2009-03-18T14:06:00Z</dcterms:modified>
  <cp:revision>1</cp:revision>
  <dc:subject/>
  <dc:title>Zarządzenie Nr 336/1365/09</dc:title>
</cp:coreProperties>
</file>