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35 / 1364 / 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mar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  <w:t>w sprawie:</w:t>
      </w:r>
    </w:p>
    <w:p>
      <w:pPr>
        <w:pStyle w:val="TextBodyIndent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wyłączenia z administrowania i zarządzania powierzonego Zarządowi Budynków Mieszkalnych w Koszalinie nieruchomości gruntowej oznaczonej działką ewidencyjną nr 153/31, nr 153/32, nr 153/37, nr 153/38, nr 153/39 w obrębie ewidencyjnym nr 19.</w:t>
      </w:r>
    </w:p>
    <w:p>
      <w:pPr>
        <w:pStyle w:val="TextBodyIndent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przekazania w zarządzanie Zarządowi Dróg Miejskich w Koszalinie na czas nieoznaczony nieruchomości gruntowej oznaczonej działką ewidencyjną nr 153/31, nr 153/32, nr 153/37, nr 153/38, nr 153/39 w obrębie ewidencyjnym nr 1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wcity3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4 pkt 18 oraz §5 Statutu Zarządu Dróg Miejskich w Koszalinie stanowiącego załącznik do Uchwały Nr XVI/315/2000 Rady Miejskiej w Koszalinie dnia 16 czerwca 2000 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>§ 1</w:t>
        <w:tab/>
        <w:t>Wyłączyć z administrowania i zarządzania powierzonego Zarządowi Budynków Mieszkalnych Zarządzeniem Nr 29/181/03 Prezydenta Miasta Koszalina z dnia 13 marca 2003 r. nieruchomość gruntową położoną w Koszalinie w obrębie ewidencyjnym nr 19 oznaczone geodezyjnie działkami ewidencyjny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r 153/31 o powierzchni 0,0069 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r 153/32 o powierzchni 0,0316 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Arial"/>
          <w:color w:val="000000"/>
        </w:rPr>
        <w:t>nr 153/37 o powierzchni 0,1241 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r 153/38 o powierzchni 0,0708 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nr 153/39 o powierzchni 0,0229 ha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709"/>
        <w:rPr>
          <w:rFonts w:cs="Arial"/>
          <w:color w:val="000000"/>
        </w:rPr>
      </w:pPr>
      <w:r>
        <w:rPr>
          <w:rFonts w:cs="Arial"/>
        </w:rPr>
        <w:t>§2</w:t>
        <w:tab/>
        <w:t>1. Przekazać Zarządowi Dróg Miejskich w Koszalinie w zarządzanie na czas nieoznaczony nieruchomość gruntową położoną w Koszalinie w obrębie ewidencyjnym nr 19 oznaczoną geodezyjnie działką ewidencyjną: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nr 153/31 o powierzchni 0,0069 ha – część pasa drogowego ul. Henryka Wieniawskiego,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nr 153/32 o powierzchni 0,0316 ha – część pasa drogowego ul. Tadeusza Sygietyńskiego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</w:rPr>
        <w:t>nr 153/37 o powierzchni 0,1241 ha – wewnętrzna droga dojazdowa,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nr 153/38 o powierzchni 0,0708 ha – komunikacja piesza z zielenią urządzoną,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nr 153/39 o powierzchni 0,0229 ha – komunikacja – istniejąca zatoka autobusowa.</w:t>
      </w:r>
    </w:p>
    <w:p>
      <w:pPr>
        <w:pStyle w:val="TextBody"/>
        <w:ind w:left="709" w:hanging="0"/>
        <w:rPr>
          <w:rFonts w:cs="Arial"/>
        </w:rPr>
      </w:pPr>
      <w:r>
        <w:rPr>
          <w:rFonts w:cs="Arial"/>
        </w:rPr>
        <w:t>2. Przekazanie nieruchomości nastąpi w drodze protokołu zdawczo - odbiorczego spisanego pomiędzy Zarządem Budynków Mieszkalnych w Koszalinie a Zarządem Dróg Miejskich w Koszalini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</w:t>
        <w:tab/>
        <w:t>Zarządzenie wchodzi w życie z dniem podpisania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Y MIASTA </w:t>
      </w:r>
    </w:p>
    <w:p>
      <w:pPr>
        <w:pStyle w:val="Heading2"/>
        <w:ind w:left="6372" w:hanging="0"/>
        <w:rPr>
          <w:color w:val="000000"/>
        </w:rPr>
      </w:pPr>
      <w:r>
        <w:rPr>
          <w:color w:val="000000"/>
        </w:rPr>
        <w:t>Mirosław Mikietyńsk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4:00Z</dcterms:created>
  <dc:creator>Malgorzata Ruszkowska</dc:creator>
  <dc:description/>
  <dc:language>en-US</dc:language>
  <cp:lastModifiedBy>Malgorzata Ruszkowska</cp:lastModifiedBy>
  <dcterms:modified xsi:type="dcterms:W3CDTF">2009-03-18T10:14:00Z</dcterms:modified>
  <cp:revision>2</cp:revision>
  <dc:subject/>
  <dc:title/>
</cp:coreProperties>
</file>