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 Nr 355 / 1359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y Zarządzenia Nr 199/1380/04 Prezydenta Miasta Koszalina z dnia 11 sierpnia 2004 r. w sprawie przekazania Zarządowi Budynków Mieszkalnych w Koszalinie w administrowanie i zarządzanie na czas nieoznaczony nieruchomości gruntowych położonych w obrębie ewidencyjnym nr 2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748" w:hanging="748"/>
        <w:rPr/>
      </w:pPr>
      <w:r>
        <w:rPr/>
        <w:t>§ 1</w:t>
        <w:tab/>
        <w:t>Dokonać zmiany w §1 ustęp 2 lit. b) Zarządzenia Nr 199/1380/04 Prezydenta Miasta Koszalina z dnia 11 sierpnia 2004 r. w sprawie przekazania w administrowanie i zarządzanie na czas nieoznaczony nieruchomości gruntowej położonej w Koszalinie w obrębie ewidencyjnym nr 22 polegającej na zastąpieniu wyrażenia „nr 19/32” wyrażeniami „ nr 19/33, nr 19/34, nr 19/35, nr 19/36, nr 19/37, nr 19/38, nr 19/39, nr 19/40, nr 19/41, nr 19/42, nr 19/43, nr 19/44, nr 19/45, nr 19/46, nr 19/47, nr 19/48, nr 19/49, nr 19/50, nr 19/51, nr 19/52”.</w:t>
      </w:r>
    </w:p>
    <w:p>
      <w:pPr>
        <w:pStyle w:val="Tekstpodstawowy2"/>
        <w:rPr/>
      </w:pPr>
      <w:r>
        <w:rPr/>
      </w:r>
    </w:p>
    <w:p>
      <w:pPr>
        <w:pStyle w:val="Tekstpodstawowy2"/>
        <w:ind w:left="748" w:hanging="748"/>
        <w:rPr/>
      </w:pPr>
      <w:r>
        <w:rPr/>
        <w:t>§ 2</w:t>
        <w:tab/>
        <w:t>Wykonanie zarządzenia powierzam Dyrektorowi Zarządu Budynków Mieszkalnych oraz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6:00Z</dcterms:created>
  <dc:creator>Malgorzata Ruszkowska</dc:creator>
  <dc:description/>
  <dc:language>en-US</dc:language>
  <cp:lastModifiedBy>Malgorzata Ruszkowska</cp:lastModifiedBy>
  <dcterms:modified xsi:type="dcterms:W3CDTF">2009-03-18T09:56:00Z</dcterms:modified>
  <cp:revision>2</cp:revision>
  <dc:subject/>
  <dc:title/>
</cp:coreProperties>
</file>