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35/135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</w:t>
        <w:br/>
        <w:t>przy ul. Austriac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ci gruntowe</w:t>
        <w:br/>
        <w:t>niezabudowane, stanowiące własność Gminy Miasto Koszalin, przeznaczone</w:t>
        <w:br/>
        <w:t>do zbycia, położone w Koszalinie na osiedlu Unii Europejskiej przy ul. Austriackiej, oznaczone geodezyjnie w obrębie ewidencyjnym nr 13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/34 o powierzchni 0,0893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21 o powierzchni 0,0903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335/1358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6 marc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624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/3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l. Austr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30/826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12.06.2008 r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700,00</w:t>
              <w:br/>
              <w:t>--------------</w:t>
              <w:br/>
              <w:t>9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2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2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Austr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30/826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12.06.2008 r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800,00</w:t>
              <w:br/>
              <w:t>--------------</w:t>
              <w:br/>
              <w:t>98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a!   </w:t>
      </w:r>
    </w:p>
    <w:p>
      <w:pPr>
        <w:pStyle w:val="Normal"/>
        <w:numPr>
          <w:ilvl w:val="0"/>
          <w:numId w:val="8"/>
        </w:numPr>
        <w:ind w:left="720" w:right="-8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8"/>
        </w:numPr>
        <w:ind w:left="720" w:right="-880" w:hanging="36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MIASTA</w:t>
      </w:r>
    </w:p>
    <w:p>
      <w:pPr>
        <w:pStyle w:val="Normal"/>
        <w:ind w:left="10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2:00Z</dcterms:created>
  <dc:creator>piesciuk</dc:creator>
  <dc:description/>
  <dc:language>en-US</dc:language>
  <cp:lastModifiedBy>piesciuk</cp:lastModifiedBy>
  <dcterms:modified xsi:type="dcterms:W3CDTF">2009-03-18T07:59:00Z</dcterms:modified>
  <cp:revision>1</cp:revision>
  <dc:subject/>
  <dc:title>Zarządzenie Nr 335/1358/09</dc:title>
</cp:coreProperties>
</file>