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35 /1357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y Zarządzenia Nr 199/1380/04 Prezydenta Miasta Koszalina z dnia 11 sierpnia 2004 r. w sprawie przekazania Zarządowi Budynków Mieszkalnych w Koszalinie w administrowanie i zarządzanie na czas nieoznaczony nieruchomości gruntowych położonych w obrębie ewidencyjnym nr 2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.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 xml:space="preserve">Dokonać zmiany w §1 ustęp 2 lit. b) Zarządzenia Nr 199/1380/04 Prezydenta Miasta Koszalina z dnia 11 sierpnia 2004 r. w sprawie przekazania w administrowanie i zarządzanie na czas nieoznaczony nieruchomości gruntowych położonych w Koszalinie w obrębie ewidencyjnym nr 22 polegającej na zastąpieniu wyrażenia </w:t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nr 48/2” wyrażeniami „ nr 48/3, nr 48/4”,</w:t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nr 49/5” wyrażeniami „ nr 49/6, nr 49/7, nr 49/8”,</w:t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nr 49/4” wyrażeniami „ nr 49/9, nr 49/10, nr 49/11, nr 49/12”,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4:00Z</dcterms:created>
  <dc:creator>Malgorzata Ruszkowska</dc:creator>
  <dc:description/>
  <dc:language>en-US</dc:language>
  <cp:lastModifiedBy>Malgorzata Ruszkowska</cp:lastModifiedBy>
  <dcterms:modified xsi:type="dcterms:W3CDTF">2009-03-18T09:55:00Z</dcterms:modified>
  <cp:revision>2</cp:revision>
  <dc:subject/>
  <dc:title/>
</cp:coreProperties>
</file>