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 Nr 335 /1352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16 marca 2009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y Zarządzenia Nr 199/1380/04 Prezydenta Miasta Koszalina z dnia 11 sierpnia 2004 r. w sprawie przekazania Zarządowi Budynków Mieszkalnych w Koszalinie w administrowanie i zarządzanie na czas nieoznaczony nieruchomości gruntowych położonych w obrębie ewidencyjnym nr 2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-</w:t>
        <w:tab/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6 Statutu Zarządu Budynków Mieszkalnych stanowiącego załącznik do Uchwały Nr XXVII/249/96 Rady Miejskiej w Koszalinie z dnia 18 października 1996 r. z późniejszymi zmian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left="748" w:hanging="748"/>
        <w:rPr/>
      </w:pPr>
      <w:r>
        <w:rPr/>
        <w:t>§ 1</w:t>
        <w:tab/>
        <w:t>Dokonać zmiany w §1 ustęp 2 lit. a) Zarządzenia Nr 199/1380/04 Prezydenta Miasta Koszalina z dnia 11 sierpnia 2004 r. w sprawie przekazania w administrowanie na czas nieoznaczony nieruchomości gruntowych położonych w Koszalinie w obrębie ewidencyjnym nr 22 polegającej na zastąpieniu wyrażenia „nr 145/17” wyrażeniami „ nr 145/18, nr 145/19, nr 145/20, nr 145/21, nr 145/22, nr 145/23, nr 145/25, nr 145/26, nr 145/27, nr 145/28, nr 145/29, nr 145/30, nr 145/31, nr 145/32, nr 145/33, nr 145/34, nr 145/35, nr 145/36, nr 145/37, nr 145/38, nr 145/39, nr 145/40, nr 145/41, nr 145/42, nr 145/43, nr 145/44, nr 145/45, nr 145/46, nr 145/47”</w:t>
      </w:r>
    </w:p>
    <w:p>
      <w:pPr>
        <w:pStyle w:val="Tekstpodstawowy2"/>
        <w:rPr/>
      </w:pPr>
      <w:r>
        <w:rPr/>
      </w:r>
    </w:p>
    <w:p>
      <w:pPr>
        <w:pStyle w:val="Tekstpodstawowy2"/>
        <w:ind w:left="748" w:hanging="748"/>
        <w:rPr/>
      </w:pPr>
      <w:r>
        <w:rPr/>
        <w:t>§ 2</w:t>
        <w:tab/>
        <w:t>Wykonanie zarządzenia powierzam Dyrektorowi Zarządu Budynków Mieszkalnych oraz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2:00Z</dcterms:created>
  <dc:creator>Malgorzata Ruszkowska</dc:creator>
  <dc:description/>
  <dc:language>en-US</dc:language>
  <cp:lastModifiedBy>Malgorzata Ruszkowska</cp:lastModifiedBy>
  <dcterms:modified xsi:type="dcterms:W3CDTF">2009-03-18T09:52:00Z</dcterms:modified>
  <cp:revision>2</cp:revision>
  <dc:subject/>
  <dc:title/>
</cp:coreProperties>
</file>