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34 / 1349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3 marc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, oznaczonej działkami ewidencyjnymi nr 40, nr 6/2 i nr 5/2 w obrębie ewidencyjnym nr 7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ci gruntowe położone w Koszalinie w obrębie ewidencyjnym nr 7 oznaczone 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 40 o powierzchni 0,0776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 6/2 o powierzchni 0,1352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 5/2 o powierzchni 0,0310 ha,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z. PREZYDENTA MIASTA 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drzej Jakubowski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2:00Z</dcterms:created>
  <dc:creator>ruszkowska</dc:creator>
  <dc:description/>
  <dc:language>en-US</dc:language>
  <cp:lastModifiedBy>ruszkowska</cp:lastModifiedBy>
  <dcterms:modified xsi:type="dcterms:W3CDTF">2009-03-16T11:42:00Z</dcterms:modified>
  <cp:revision>2</cp:revision>
  <dc:subject/>
  <dc:title/>
</cp:coreProperties>
</file>