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34/134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r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34/1348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3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wystąpiła Pani Velentyna Kirillova zamieszkała w Koszalinie przy ul. Franciszkańskiej 114/17 (działka warzywna nr 42 o powierzchni 15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 xml:space="preserve">Lokalizacja działki warzywnej pokazana jest na załączniku graficznym (nr 2) </w:t>
        <w:br/>
        <w:t>do niniejszego zarząd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34/1348/09 z dnia 13 mar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>i Franciszkańskiej –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9-03-09T11:14:00Z</cp:lastPrinted>
  <dcterms:modified xsi:type="dcterms:W3CDTF">2009-03-20T09:38:00Z</dcterms:modified>
  <cp:revision>60</cp:revision>
  <dc:subject/>
  <dc:title>Zarządzenie Nr ____/_____/08</dc:title>
</cp:coreProperties>
</file>