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3 / 1346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2 marca 2009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7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46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echicka 34/13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ja  Monte Cassino 18/12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odgórna 61/1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333 / 1346 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2 mar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33 / 1346 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 12 marca 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84"/>
        <w:gridCol w:w="1442"/>
        <w:gridCol w:w="2704"/>
        <w:gridCol w:w="2233"/>
        <w:gridCol w:w="2123"/>
        <w:gridCol w:w="1516"/>
        <w:gridCol w:w="1408"/>
      </w:tblGrid>
      <w:tr>
        <w:trPr>
          <w:trHeight w:val="20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              i kierunków zagospodarowania przestrzennego Miast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>
          <w:trHeight w:val="16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7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Lechicka 32-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4.9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5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328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34/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z usługami nieuciążliwym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4 1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 636.7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3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3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7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Aleja Monte Cassino 18- 18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5.5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76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68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eja  Monte Cassino 18/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5 6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651.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34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Podgórna 6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27.6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0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366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61/1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05 7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 548.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6:00Z</dcterms:created>
  <dc:creator>Alicja Tom</dc:creator>
  <dc:description/>
  <cp:keywords/>
  <dc:language>en-US</dc:language>
  <cp:lastModifiedBy>Zabinska</cp:lastModifiedBy>
  <cp:lastPrinted>2009-02-25T10:07:00Z</cp:lastPrinted>
  <dcterms:modified xsi:type="dcterms:W3CDTF">2009-03-16T09:06:00Z</dcterms:modified>
  <cp:revision>2</cp:revision>
  <dc:subject/>
  <dc:title>Zarządzenie Nr ……/………</dc:title>
</cp:coreProperties>
</file>