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Nr 333/ 1345 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12 marca 2009 r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przeznaczenia do sprzedaży nieruchomości gruntowej niezabudowanej położonej w Koszalinie przy ul. Tytusa Chałubińskiego.</w:t>
      </w:r>
    </w:p>
    <w:p>
      <w:pPr>
        <w:pStyle w:val="TextBody"/>
        <w:widowControl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widowControl/>
        <w:rPr/>
      </w:pPr>
      <w:r>
        <w:rPr/>
        <w:t>Na podstawi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rt. 4 pkt 9, art. 11 ust. 1, art. 37 ust. 2 pkt 6 ustawy z dnia 21 sierpnia 1997 r. o gospodarce nieruchomościami (Dz. U. z 2004 r. Nr 26, poz. 2603 z późn.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rt. 26 ust. 1 i 4, art. 30 ust. 1 i ust. 2 pkt 3 ustawy z dnia 8 marca 1990 r. o samorządzie gminnym (Dz. U. z 2001 r. Nr 142, poz. 1591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/190/2008 Rady Miejskiej w Koszalinie z dnia 7 lutego 2008 r. w sprawie zasad zarządu nieruchomościami (Dziennik Urzędowy Województwa Zachodniopomorskiego Nr 36, poz. 743),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TextBody"/>
        <w:widowControl/>
        <w:tabs>
          <w:tab w:val="clear" w:pos="708"/>
          <w:tab w:val="left" w:pos="426" w:leader="none"/>
        </w:tabs>
        <w:spacing w:before="0" w:after="120"/>
        <w:rPr/>
      </w:pPr>
      <w:r>
        <w:rPr/>
        <w:t>§ 1. 1. Przeznaczyć do sprzedaży nieruchomość niezabudowaną stanowiącą własność Gminy Miasto Koszalin, oznaczoną w obrębie ewidencyjnym nr 19 działkami ewidencyjnymi nr 834/3 i nr 834/4 o łącznej powierzchni 0,0044 ha (KW Nr 71984) z przeznaczeniem na poprawienie warunków zagospodarowania nieruchomości przyległej, zabudowanej i wykorzystywanej na cele mieszkaniowe, oznaczonej działkami ewidencyjnymi nr 740/1 i nr 740/2 o łącznej powierzchni 0,0378 ha (KW Nr 8811), położonej przy ul. Leśnej 28, stanowiącej własność osoby fizycznej.</w:t>
      </w:r>
    </w:p>
    <w:p>
      <w:pPr>
        <w:pStyle w:val="TextBody"/>
        <w:widowControl/>
        <w:spacing w:before="0" w:after="120"/>
        <w:ind w:firstLine="426"/>
        <w:rPr/>
      </w:pPr>
      <w:r>
        <w:rPr/>
        <w:t>2. Nieruchomość przeznaczona do zbycia, stanowiąca działki ewidencyjne nr 834/3 i nr 834/4, nie może być zagospodarowana jako odrębna nieruchomość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§ 2. Zgodnie z miejscowym planem zagospodarowania przestrzennego terenu Rokosowo Północ w Koszalinie uchwalonym uchwałą Nr XXI/321/2004 Rady Miejskiej w Koszalinie z dnia 29 grudnia 2004 r. (Dz. Urz. Województwa Zachodniopomorskiego z 2005 r. Nr 3, poz.57) nieruchomości opisane w § 1 ust. 1 znajdują się w obszarze oznaczonym na rysunku planu symbolem </w:t>
      </w:r>
      <w:r>
        <w:rPr>
          <w:bCs/>
        </w:rPr>
        <w:t>119 MJ o przeznaczeniu pod zabudowę mieszkaniową jednorodzinną wolnostojącą.</w:t>
      </w:r>
    </w:p>
    <w:p>
      <w:pPr>
        <w:pStyle w:val="TextBody"/>
        <w:widowControl/>
        <w:spacing w:before="0" w:after="120"/>
        <w:rPr/>
      </w:pPr>
      <w:r>
        <w:rPr/>
        <w:t>§ 3. Wykonanie zarządzenia powierza się Dyrektorowi Wydziału Nieruchomości Urzędu Miejskiego w Koszalinie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 Zarządzenie wchodzi w życie z dniem podpisa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wierdzam, że sprzedaż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st zgodna z ustaleniam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ejscowego planu zagospodarowani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strzennego terenu Rokosowo Półno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yrektor Wydziału Architektury i Urbanistyki                           wz. PREZYDENTA MIAST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 Iwona Stepanow                                                ZASTĘPCA PREZYDEN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podpis nieczytelny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Andrzej Jakubo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7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02:00Z</dcterms:created>
  <dc:creator>User</dc:creator>
  <dc:description/>
  <cp:keywords/>
  <dc:language>en-US</dc:language>
  <cp:lastModifiedBy>User</cp:lastModifiedBy>
  <dcterms:modified xsi:type="dcterms:W3CDTF">2009-03-13T14:04:00Z</dcterms:modified>
  <cp:revision>2</cp:revision>
  <dc:subject/>
  <dc:title>Zarządzenie Nr 333/ 1345 /09</dc:title>
</cp:coreProperties>
</file>