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b/>
          <w:sz w:val="24"/>
          <w:lang w:val="pl-PL"/>
        </w:rPr>
        <w:t>Zarządzenie Nr 332/1344 / 09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ab/>
        <w:tab/>
        <w:tab/>
        <w:tab/>
        <w:t>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ab/>
        <w:tab/>
        <w:tab/>
        <w:t xml:space="preserve">              z dnia 10 marca  2009 r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>w sprawie powołania na lata 2009 - 2011 składu Rady Fundacji Centrum Innowacji i Przedsiębiorczości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 30 ust.1 ustawy z dnia 8 marca 1990 r. o samorządzie gminnym (Dz.U. z 2001 r. Nr 142, poz. 1591, z 2002 r. z późn. zm.)  oraz § 10 ust. 1 Statutu Fundacji Centrum Innowacji i Przedsiębiorczości w Koszalinie, stanowiącego załącznik nr 1 do  Uchwały nr 21/V/2008 Zarządu Fundacji Centrum Innowacji i Przedsiębiorczości z dnia 07.05.2008 r. w sprawie zatwierdzenia Statutu Fundacji Centrum Innowacji i Przedsiębiorczości, zarządzam co następuje 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§ 1. Rada Fundacji Centrum Innowacji i Przedsiębiorczości składa się z  7 członków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§ 2. Powołuje się na okres trzech lat następujący skład Rady Fundacji Centrum Innowacji i Przedsiębiorczości :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ndrzej Jakub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yszard Wiśnie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Genowefa Chark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kadiusz Jan Zabor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Marcin Waszk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emigiusz Szymań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iesław Zinka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§ 3. Wykonanie zarządzenia powierza się Dyrektorowi Wydziału Rozwoju i Współpracy Zagranicznej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§ 4. Zarządzenie  wchodzi w życie z dniem wydani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3:00Z</dcterms:created>
  <dc:creator>User</dc:creator>
  <dc:description/>
  <cp:keywords/>
  <dc:language>en-US</dc:language>
  <cp:lastModifiedBy>User</cp:lastModifiedBy>
  <cp:lastPrinted>2009-03-10T11:41:00Z</cp:lastPrinted>
  <dcterms:modified xsi:type="dcterms:W3CDTF">2009-03-11T07:37:00Z</dcterms:modified>
  <cp:revision>11</cp:revision>
  <dc:subject/>
  <dc:title/>
</cp:coreProperties>
</file>