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1/134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marc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: przeznaczenia do sprzedaży lokalu mieszkalnego oraz podania do publicznej wiadomości wykazu obejmującego lokal mieszkalny przeznaczony do 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1. Przeznaczam do sprzedaży część lokalu mieszkalnego o powierzchni 77,3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która wraz z powierzchnią 52,3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pomieszczeń przynależnych do lokalu: strych i część klatki schodowej, wyłączonych z części wspólnych nieruchomości i przeznaczonych do sprzedaży uchwałą Wspólnoty Mieszkaniowej przy ul. Jana z Kolna 16, stanowi samodzielny lokal mieszkalny nr 2 przy ul. Jana z Kolna 16 o łącznej powierzchni 129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przedaż następuje wraz z udziałem w częściach wspólnych budynku i ustanowieniem w oznaczonym udziale prawa użytkowania wieczystego nieruchomości gruntow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2. 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3. Traci moc Zarządzenie Nr 204/805/08 Prezydenta Miasta Koszalina z dnia 3 kwietnia 2008 r. w sprawie przeznaczenia do sprzedaży lokalu mieszkalnego oraz podania do publicznej wiadomości wykazu obejmującego lokal mieszkalny przeznaczony do 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wy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31/1342/09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Prezydenta Miasta Koszalina z dnia 9 marca 2009 r.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30"/>
        <w:gridCol w:w="2340"/>
        <w:gridCol w:w="2160"/>
        <w:gridCol w:w="2230"/>
        <w:gridCol w:w="1730"/>
        <w:gridCol w:w="1514"/>
        <w:gridCol w:w="1696"/>
      </w:tblGrid>
      <w:tr>
        <w:trPr>
          <w:trHeight w:val="18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a/ powierzchnia 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</w:rPr>
              <w:t>nieruchomości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/>
            </w:pPr>
            <w:r>
              <w:rPr/>
              <w:t>Opłaty za oddanie nieruchomości gruntowej w użytkowanie wieczyste:</w:t>
              <w:br/>
              <w:t xml:space="preserve">a/ I -sza opłata 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17/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393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Jana z Kol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t xml:space="preserve">129,6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tym: </w:t>
            </w:r>
            <w:r>
              <w:rPr>
                <w:rFonts w:cs="Arial" w:ascii="Arial" w:hAnsi="Arial"/>
                <w:b/>
                <w:bCs/>
                <w:sz w:val="16"/>
              </w:rPr>
              <w:t>77,31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+ piwnica 2,60 </w:t>
            </w:r>
            <w:r>
              <w:rPr>
                <w:rFonts w:cs="Arial" w:ascii="Arial" w:hAnsi="Arial"/>
                <w:sz w:val="16"/>
              </w:rPr>
              <w:t>- własność Miasta Koszalina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omieszczenia przynależne: strych, część klatki schodowej o łącznej powierzchni </w:t>
            </w:r>
            <w:r>
              <w:rPr>
                <w:rFonts w:cs="Arial" w:ascii="Arial" w:hAnsi="Arial"/>
                <w:b/>
                <w:bCs/>
                <w:sz w:val="16"/>
              </w:rPr>
              <w:t>52,32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własność Wspólnoty Mieszkaniowej</w:t>
              <w:br/>
            </w: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4878</w:t>
            </w:r>
            <w:r>
              <w:rPr>
                <w:rFonts w:cs="Arial" w:ascii="Arial" w:hAnsi="Arial"/>
                <w:sz w:val="18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Jana z Kol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16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83 600.00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1 122.00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6-09-209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p>
      <w:pPr>
        <w:pStyle w:val="Normal"/>
        <w:ind w:right="-16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6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.03.2004 r. ustawy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</w:rPr>
        <w:t xml:space="preserve">Opłaty roczne: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8:00Z</dcterms:created>
  <dc:creator>Alicja Tom</dc:creator>
  <dc:description/>
  <dc:language>en-US</dc:language>
  <cp:lastModifiedBy>Ochrymiuk</cp:lastModifiedBy>
  <cp:lastPrinted>2009-03-03T14:45:00Z</cp:lastPrinted>
  <dcterms:modified xsi:type="dcterms:W3CDTF">2009-03-09T14:18:00Z</dcterms:modified>
  <cp:revision>2</cp:revision>
  <dc:subject/>
  <dc:title>Zarządzenie Nr ……/………</dc:title>
</cp:coreProperties>
</file>