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0 /1341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6 mar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  upoważnień do pobierania i rozliczania zali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                 „Wspólny Dom” stanowiącego załącznik nr 16 do uchwały                                     Nr XXIV/268/2008 Rady Miejskiej w Koszalinie z dnia 10 czerwca 2008 r.                   w sprawie uchwalenia Statutów Osiedli Miasta Koszalina (Dz. Urz. Woj. Zachodniopomorskiego z 2008 r.,  Nr 56, poz. 1286, Nr 106, poz. 2555) zarządzam co następuje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Cofam upoważnienie do pobierania i rozliczania zaliczek w kasie Urzędu Miejski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 Helenie Wróblewskiej – Sekretarzowi Zarządu Osiedla „Wspólny Dom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Udzielam upoważnienia do pobierania i rozliczania zaliczek w kasie Urzędu Miejski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ładysławie Ciszewskiej – Wiceprzewodniczącej Zarządu Osiedla                       „ Wspólny Do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0:00Z</dcterms:created>
  <dc:creator>J. Chalupa</dc:creator>
  <dc:description/>
  <cp:keywords/>
  <dc:language>en-US</dc:language>
  <cp:lastModifiedBy>J. Chalupa</cp:lastModifiedBy>
  <dcterms:modified xsi:type="dcterms:W3CDTF">2009-03-09T08:31:00Z</dcterms:modified>
  <cp:revision>1</cp:revision>
  <dc:subject/>
  <dc:title>Zarządzenie Nr 330 /1341 /09</dc:title>
</cp:coreProperties>
</file>