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30/ 1340 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Koszalin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 dnia  6  marca  2009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sprawie   upoważnień do pobierania i rozliczania zalicze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8"/>
        </w:rPr>
        <w:t>Na podstawie art.30 ust.2 pkt.3 ustawy z dnia 8 marca 1990r.                     o samorządzie gminnym (Dz. U. z 2001r.  Nr 142, poz. 1591 z późniejszymi zmianami), art. 95 i 96 Kodeksu Cywilnego oraz § 22 ust.5 Statutu Osiedla                  „Rokosowo” stanowiącego załącznik nr 10 do uchwały                                     Nr XXIV/268/2008 Rady Miejskiej w Koszalinie z dnia 10 czerwca 2008 r.                   w sprawie uchwalenia Statutów Osiedli Miasta Koszalina (Dz. Urz. Woj. Zachodniopomorskiego z 2008 r.,  Nr 56, poz. 1286, Nr 106, poz. 2555) zarządzam co następuje:</w:t>
      </w:r>
    </w:p>
    <w:p>
      <w:pPr>
        <w:pStyle w:val="TextBody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1. Cofam upoważnienie do pobierania i rozliczania zaliczek w kasie Urzędu Miejskiego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u  Ryszardowi Szulcowi – członkowi Rady  Osiedla „Rokosowo”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§2. Udzielam upoważnienia do pobierania i rozliczania zaliczek w kasie Urzędu Miejskieg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u Edwardowi Raczyńskiemu – Sekretarzowi  Zarządu Osiedla „Rokosowo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§3. Wykonanie  Zarządzenia powierzam Dyrektorowi Biura Rady Miejski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§4. Zarządzenie w chodzi w życie z dniem podpis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Prezydent Mia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Mirosław Mikietyńs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31:00Z</dcterms:created>
  <dc:creator>J. Chalupa</dc:creator>
  <dc:description/>
  <cp:keywords/>
  <dc:language>en-US</dc:language>
  <cp:lastModifiedBy>J. Chalupa</cp:lastModifiedBy>
  <dcterms:modified xsi:type="dcterms:W3CDTF">2009-03-09T08:31:00Z</dcterms:modified>
  <cp:revision>1</cp:revision>
  <dc:subject/>
  <dc:title>Zarządzenie Nr 330/ 1340 /09</dc:title>
</cp:coreProperties>
</file>