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30/1339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6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:  uchylenia Zarządzenia Nr 259/1065/08 Prezyden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Miasta Koszalina z dnia 2 września 2008 r. w sprawie </w:t>
        <w:br/>
        <w:t xml:space="preserve">                    oddania w dzierżawę części nieruchomości gruntowej</w:t>
        <w:br/>
        <w:t xml:space="preserve">                    położonej w Koszalinie przy ulicy Rynek Staromiejski</w:t>
        <w:br/>
        <w:t xml:space="preserve">                    oraz podania do publicznej wiadomości wykazu</w:t>
        <w:br/>
        <w:t xml:space="preserve">                    obejmującego nieruchomość przeznaczoną do oddani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1. Uchylam Zarządzenie Nr 259/1065/08 Prezydenta Miasta Koszalina z dnia </w:t>
        <w:br/>
        <w:t xml:space="preserve">        2 września 2008 r. w sprawie oddania w dzierżawę części nieruchomości </w:t>
        <w:br/>
        <w:t xml:space="preserve">        gruntowej położonej w Koszalinie przy ulicy Rynek Staromiejski oraz podania do</w:t>
        <w:br/>
        <w:t xml:space="preserve">        publicznej wiadomości wykazu obejmującego nieruchomość przeznaczoną do</w:t>
        <w:br/>
        <w:t xml:space="preserve">        oddania w dzierżaw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30/1339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6 marca 2009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 uchylenia Zarządzenia Nr 259/1065/08 Prezydenta Miasta Koszalina           </w:t>
        <w:br/>
        <w:t xml:space="preserve">                     z dnia 2 września 2008 r. w sprawie oddania w dzierżawę części</w:t>
        <w:br/>
        <w:t xml:space="preserve">                     nieruchomości gruntowej położonej w Koszalinie przy ulicy Rynek</w:t>
        <w:br/>
        <w:t xml:space="preserve">                     Staromiejski oraz podania do publicznej wiadomości wykazu</w:t>
        <w:br/>
        <w:t xml:space="preserve">                     obejmującego nieruchomość przeznaczoną do odd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w dzierżaw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ęść nieruchomości gruntowej oznaczonej geodezyjnie działką ewidencyjną </w:t>
        <w:br/>
        <w:t xml:space="preserve">nr 295/4 w obrębie ewidencyjnym nr 20 położonej przy ul. Rynek Staromiejski </w:t>
        <w:br/>
        <w:t xml:space="preserve">w Koszalinie, została przeznaczona do oddania w dzierżawę na czas nieoznaczony Zarządzeniem Nr 259/1065/08 Prezydenta Miasta Koszalina z dnia 2 września </w:t>
        <w:br/>
        <w:t>2008 r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O wydzierżawienie części przedmiotowej nieruchomości w celu lokalizacji </w:t>
      </w:r>
      <w:r>
        <w:rPr>
          <w:vertAlign w:val="superscript"/>
        </w:rPr>
        <w:t xml:space="preserve"> </w:t>
      </w:r>
      <w:r>
        <w:rPr>
          <w:szCs w:val="24"/>
        </w:rPr>
        <w:t>tablicy reklamowej o powierzchni 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ystąpiła Citylight Sp. z o.o. z siedzibą przy </w:t>
        <w:br/>
        <w:t>ul. Zwycięstwa 7-9 w Koszalinie reprezentowana przez Pana Cezarego Bożemskiego – Prezesa Zarządu.</w:t>
      </w:r>
    </w:p>
    <w:p>
      <w:pPr>
        <w:pStyle w:val="Normal"/>
        <w:jc w:val="both"/>
        <w:rPr/>
      </w:pPr>
      <w:r>
        <w:rPr>
          <w:rFonts w:cs="Arial" w:ascii="Arial" w:hAnsi="Arial"/>
        </w:rPr>
        <w:t>Dnia 20.08.2008 r. Pan Cezary Bożemski złożył kolejny wniosek o wydzierżawienie dodatkowych nieruchomości gruntowych pod lokalizację kolejnych 5 tablic reklamowych. Ponadto wyjaśnił, że przy ul. Rynek Staromiejski zamierza zlokalizować tablicę reklamową dwustronną o powierzchni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ażda, a nie jak wcześniej planował,  tablicę jednostronną o powierzchni 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ygotowano nowe Zarządzenie Nr 278/1133/08 Prezydenta Miasta Koszalina z dnia 22.10.2008 r. w sprawie oddania w dzierżawę kolejnych części nieruchomości gruntowych, w którym ponownie ujęto działkę ewidencyjną nr 295/4 w obrębie nr 20 przy ul. Rynek Staromiejski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powyższym zasadnym jest uchylenie Zarządzenia Nr 259/1065/08 Prezydenta Miasta Koszalina z dnia 2 września 2008 r. w sprawie oddania części przedmiotowej nieruchomości w dzierżawę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02-10T14:37:00Z</cp:lastPrinted>
  <dcterms:modified xsi:type="dcterms:W3CDTF">2009-03-09T09:47:00Z</dcterms:modified>
  <cp:revision>97</cp:revision>
  <dc:subject/>
  <dc:title>Zarządzenie Nr </dc:title>
</cp:coreProperties>
</file>