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Zarządzenie Nr 330/1337/09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06 marc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a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365" w:hanging="420"/>
        <w:jc w:val="both"/>
        <w:rPr/>
      </w:pPr>
      <w:r>
        <w:rPr>
          <w:rFonts w:cs="Arial" w:ascii="Arial" w:hAnsi="Arial"/>
          <w:b/>
          <w:sz w:val="28"/>
          <w:szCs w:val="28"/>
        </w:rPr>
        <w:t>przeznaczenia do sprzedaży na rzecz użytkownika wieczystego nieruchomości zabudowanej, położonej w Koszalinie przy ulicy Władysława IV 137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365" w:hanging="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nia do publicznej wiadomości wykazu obejmującego nieruchomość przeznaczoną do zbyc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art. 4 pkt 9, art. 32 ust. 1, art. 35 ust. 1 i 2, art. 37 ust. 2 pkt 5 ustawy z dnia 21 sierpnia 1997 r. o gospodarce nieruchomościami (Dz. U. z 2004 r. Nr 261, poz. 2603 z późn. zm.),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art. 26 ust.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7 lutego 2008 r. w sprawie zasad zarządu nieruchomościami (Dz. Urz. Województwa Zachodniopomorskiego z dnia 03 kwietnia 2008 r. Nr 36, poz. 743).</w:t>
      </w:r>
    </w:p>
    <w:p>
      <w:pPr>
        <w:pStyle w:val="TextBodyIndent"/>
        <w:ind w:left="0" w:hanging="0"/>
        <w:rPr/>
      </w:pPr>
      <w:r>
        <w:rPr/>
        <w:t>zarządzam, co następuje:</w:t>
      </w:r>
    </w:p>
    <w:p>
      <w:pPr>
        <w:pStyle w:val="TextBody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§ 1. 1. Przeznaczyć do sprzedaży na rzecz użytkownika wieczystego nieruchomość zabudowaną, wykorzystywaną na cele biurowe, oznaczoną geodezyjnie w obrębie ewidencyjnym nr 12 działką ewidencyjną nr 290/4 o powierzchni 1.198 m</w:t>
      </w:r>
      <w:r>
        <w:rPr>
          <w:vertAlign w:val="superscript"/>
        </w:rPr>
        <w:t>2</w:t>
      </w:r>
      <w:r>
        <w:rPr/>
        <w:t xml:space="preserve">, położoną w Koszalinie przy ul. Władysława IV 137, dla której urządzona jest w Sądzie Rejonowym w Koszalinie, w VI Wydziale Ksiąg Wieczystych księga wieczysta Nr 35308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Zgodnie z miejscowym planem zagospodarowania przestrzennego terenu położonego w Koszalinie między ulicami Władysława IV – go, a Batalionów Chłopskich zatwierdzonym uchwałą Rady Miejskiej w Koszalinie z dnia 25 maja 2001 r. nr XXIV/431/2001 (Dz. Urz. Woj. Zachodniopomorskiego Nr 23, poz. 490) nieruchomość opisana w ust. 1 znajduje się w obszarze oznaczonym symbolem N12 – 19 P,S  przeznaczonym na funkcje związane z drobną wytwórczością oraz składy i magazyny (hur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 2. Podać do publicznej wiadomości wykaz obejmujący nieruchomość przeznaczoną do sprzedaży opisaną w paragrafie 1, stanowiący załącznik do 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3. 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że sprzedaż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jest zgodna z ustaleniami miejscowego planu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EZYDENT MIAS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agospodarowania przestrzennego terenu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irosław Mikietyń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łożonego w Koszalinie między ulicam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ładysława IV-go, a Batalionów Chłopskic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  Wydziału  Architektury i Urbanistyki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5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mgr inż. arch. Iwona Stepanow  /podpis nieczytelny/</w:t>
      </w:r>
    </w:p>
    <w:p>
      <w:pPr>
        <w:pStyle w:val="Heading3"/>
        <w:jc w:val="right"/>
        <w:rPr>
          <w:rFonts w:ascii="Arial" w:hAnsi="Arial"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Heading3"/>
        <w:ind w:left="2124" w:firstLine="708"/>
        <w:jc w:val="right"/>
        <w:rPr>
          <w:rFonts w:cs="Arial"/>
          <w:sz w:val="24"/>
        </w:rPr>
      </w:pPr>
      <w:r>
        <w:rPr>
          <w:rFonts w:cs="Arial"/>
          <w:sz w:val="24"/>
        </w:rPr>
        <w:t>Załącznik do Zarządzenia Prezydenta Miasta Koszalina</w:t>
      </w:r>
    </w:p>
    <w:p>
      <w:pPr>
        <w:pStyle w:val="Heading3"/>
        <w:jc w:val="right"/>
        <w:rPr/>
      </w:pPr>
      <w:r>
        <w:rPr>
          <w:rFonts w:cs="Arial"/>
          <w:sz w:val="24"/>
        </w:rPr>
        <w:t>Nr 330/1337/09 z dnia 06 marca 2009 r.</w:t>
        <w:tab/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znaczonej do zbycia w drodze bezprzetargow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63"/>
        <w:gridCol w:w="909"/>
        <w:gridCol w:w="1440"/>
        <w:gridCol w:w="2340"/>
        <w:gridCol w:w="1800"/>
        <w:gridCol w:w="1620"/>
        <w:gridCol w:w="1980"/>
        <w:gridCol w:w="1980"/>
        <w:gridCol w:w="2039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-mości wg operatu ewidencji gru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z.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br.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W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nieruchomości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ind w:left="0" w:hanging="0"/>
              <w:rPr/>
            </w:pPr>
            <w:r>
              <w:rPr>
                <w:sz w:val="20"/>
                <w:szCs w:val="20"/>
              </w:rPr>
              <w:t>Położenie nieruchomo-ści [ulica]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 Przeznaczenie w planie zagospodarowania przestrzen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posób zagospodarow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</w:tabs>
              <w:ind w:left="110" w:hanging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ierucho-moś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awa użytkowania wieczyst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przedaży nieruchomości stanowiąca różnicę pomiędzy ceną nieruchomości a wartością prawa użytkowania wieczystego (kolumna 7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i sposób zapłaty ceny sprzedaży nieruchomości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 złożenia wniosku przez osoby, którym przysługuje pierwszeństwo w nabyciu nieruchomości na podst. art. 34 ust. 1, pkt 1 i pkt 2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</w:tr>
      <w:tr>
        <w:trPr>
          <w:trHeight w:val="3327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/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137 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1. m.p.z.p. terenu położonego między ulicami Władysława 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/>
                <w:b w:val="false"/>
                <w:sz w:val="20"/>
              </w:rPr>
              <w:t>IV-go, a Batalionów Chłopskich - funkcje związane z drobną wytwórczością oraz składy i magazyny (hurt).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2. nieruchomość zabudowana, wykorzystywana na cele  biurowe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zedaż w drodze bezprzetargowej na 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1.000,0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7.800,00 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161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3.200,00 zł </w:t>
            </w:r>
            <w:r>
              <w:rPr>
                <w:rFonts w:cs="Arial" w:ascii="Arial" w:hAnsi="Arial"/>
                <w:sz w:val="20"/>
                <w:szCs w:val="20"/>
              </w:rPr>
              <w:t>plus obowiązujący podatek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Płatna jednorazowo najpóźniej do dnia podpisania umowy przenoszącej prawo własności nieruchomości lub na wniosek nabywcy płatna w ratach zgodnie z Zarządzeniem Nr 374/2221/2005 Prezydenta Miasta Koszalina z dnia 21.11.2005 r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ygodni licząc od daty wywieszenia niniejszego wykaz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rządziła: Elżbieta Kno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23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24:00Z</dcterms:created>
  <dc:creator>User</dc:creator>
  <dc:description/>
  <cp:keywords/>
  <dc:language>en-US</dc:language>
  <cp:lastModifiedBy>User</cp:lastModifiedBy>
  <dcterms:modified xsi:type="dcterms:W3CDTF">2009-03-09T13:26:00Z</dcterms:modified>
  <cp:revision>2</cp:revision>
  <dc:subject/>
  <dc:title>Zarządzenie Nr 330/1337/09</dc:title>
</cp:coreProperties>
</file>