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30/ 1336 /09</w:t>
      </w:r>
    </w:p>
    <w:p>
      <w:pPr>
        <w:pStyle w:val="Heading3"/>
        <w:rPr/>
      </w:pPr>
      <w:r>
        <w:rPr/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6 marca  2009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w sprawie podania do publicznej wiadomości wykazu obejmującego nieruchomość gruntową niezabudowaną, położoną w Koszalinie przy ul. Austriackiej, przeznaczoną do zbycia w drodze zamiany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st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26 ust. 4 oraz art. 30 ust. 1, ustawy z dnia 8 marca 1990r. o samorządzie gminnym ( tekst jednolity Dz. U. z 2001r. Nr 142 poz. 1591 z późn. zm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rt. 4 pkt. 9, art. 35 ust.1 i 2 ustawy z dnia 21sierpnia 1997r.o gospodarce nieruchomościami (tekst jednolity Dz. U. z 2004r. Nr 261, poz. 2603 z późn. 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III/348/2005 Rady Miejskiej w Koszalinie z dnia 17 lutego 2005r.  w sprawie zasad zarządu nieruchomościami Gminy Miasto Koszalin (Dz. Urzędowy Województwa Zachodniopomorskiego  Nr 25, poz.512 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Zarządzam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1. Podać do publicznej wiadomości wykaz obejmujący nieruchomość gruntową niezabudowaną, położoną przy ul. Austriackiej, oznaczoną geodezyjnie w obrębie ewidencyjnym nr 13 miasta Koszalina działką ewidencyjną nr 2/65 o powierzchni 0,0323 ha, stanowiącą zasób nieruchomości Gminy Miasto Koszalin, przeznaczoną zarządzeniem Nr  327/1321/09 Prezydenta Miasta Koszalina z dnia 20 lutego 2009r. do zbycia w drodze zamia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stanowi załącznik do niniejszego zarządze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2. Wykonanie zarządzenia powierzam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§3. Zarządzenie wchodzi w życie z dniem podpisani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YDENT  MIASTA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irosław Mikietyński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 podpis nieczytelny /</w:t>
      </w:r>
    </w:p>
    <w:p>
      <w:pPr>
        <w:pStyle w:val="Normal"/>
        <w:ind w:left="9912" w:hanging="0"/>
        <w:rPr>
          <w:rFonts w:cs="Arial"/>
          <w:sz w:val="20"/>
        </w:rPr>
      </w:pPr>
      <w:r>
        <w:rPr>
          <w:rFonts w:cs="Arial"/>
          <w:sz w:val="20"/>
        </w:rPr>
        <w:t>Załącznik do Zarządzenia Nr 330 / 1336 /09</w:t>
      </w:r>
    </w:p>
    <w:p>
      <w:pPr>
        <w:pStyle w:val="Normal"/>
        <w:ind w:left="9912" w:hanging="0"/>
        <w:rPr>
          <w:sz w:val="20"/>
        </w:rPr>
      </w:pPr>
      <w:r>
        <w:rPr>
          <w:rFonts w:cs="Times New Roman"/>
          <w:sz w:val="20"/>
        </w:rPr>
        <w:t xml:space="preserve">         </w:t>
      </w:r>
      <w:r>
        <w:rPr>
          <w:rFonts w:cs="Arial"/>
          <w:sz w:val="20"/>
        </w:rPr>
        <w:t>Prezydenta Miasta Koszalina</w:t>
      </w:r>
    </w:p>
    <w:p>
      <w:pPr>
        <w:pStyle w:val="Normal"/>
        <w:ind w:left="9912" w:right="-1021" w:hanging="0"/>
        <w:jc w:val="both"/>
        <w:rPr>
          <w:sz w:val="20"/>
        </w:rPr>
      </w:pPr>
      <w:r>
        <w:rPr>
          <w:rFonts w:cs="Arial"/>
          <w:sz w:val="20"/>
        </w:rPr>
        <w:t>      </w:t>
      </w:r>
      <w:r>
        <w:rPr>
          <w:rFonts w:cs="Times New Roman"/>
          <w:sz w:val="20"/>
        </w:rPr>
        <w:t xml:space="preserve">        </w:t>
      </w:r>
      <w:r>
        <w:rPr>
          <w:rFonts w:cs="Arial"/>
          <w:sz w:val="20"/>
        </w:rPr>
        <w:t>z  dnia 6 marca  2009r.</w:t>
      </w:r>
    </w:p>
    <w:p>
      <w:pPr>
        <w:pStyle w:val="Normal"/>
        <w:ind w:right="-1021" w:hanging="0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</w:t>
      </w:r>
    </w:p>
    <w:p>
      <w:pPr>
        <w:pStyle w:val="Normal"/>
        <w:ind w:right="-1021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right="-1021" w:hanging="0"/>
        <w:rPr/>
      </w:pPr>
      <w:r>
        <w:rPr>
          <w:rFonts w:eastAsia="Arial"/>
        </w:rPr>
        <w:t xml:space="preserve">                                      </w:t>
      </w:r>
      <w:r>
        <w:rPr/>
        <w:t xml:space="preserve">WYKAZ  NIERUCHOMOŚCI  GRUNTOWEJ  PRZEZNACZONEJ DO ZBYCIA W DRODZE ZAMIANY 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1389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2160"/>
        <w:gridCol w:w="1260"/>
        <w:gridCol w:w="1620"/>
        <w:gridCol w:w="2700"/>
        <w:gridCol w:w="2340"/>
        <w:gridCol w:w="1440"/>
        <w:gridCol w:w="1891"/>
        <w:gridCol w:w="163"/>
      </w:tblGrid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 wg operatu ewidencji  grunt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obręb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– działk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3 -  Nr księgi  wieczyst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ha ]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i położenie nieruchomośc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/Przeznaczenie w planie    zagospodarowania    przestrzennego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/Sposób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zagospodarowani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/Forma zbyc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  </w:t>
            </w:r>
            <w:r>
              <w:rPr>
                <w:rFonts w:cs="Arial" w:ascii="Arial" w:hAnsi="Arial"/>
                <w:sz w:val="16"/>
              </w:rPr>
              <w:t xml:space="preserve">nieruchomości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/ Nieruchomość </w:t>
            </w:r>
          </w:p>
          <w:p>
            <w:pPr>
              <w:pStyle w:val="Tekstpodstawowy3"/>
              <w:rPr/>
            </w:pPr>
            <w:r>
              <w:rPr/>
              <w:t>    </w:t>
            </w:r>
            <w:r>
              <w:rPr/>
              <w:t>przeznaczona     do  zbycia        Zarządzeniem     Nr..............................</w:t>
            </w:r>
          </w:p>
          <w:p>
            <w:pPr>
              <w:pStyle w:val="Tekstpodstawowy3"/>
              <w:rPr/>
            </w:pPr>
            <w:r>
              <w:rPr/>
              <w:t>    </w:t>
            </w:r>
            <w:r>
              <w:rPr/>
              <w:t>Prezydenta   Miasta     Koszalina z dnia          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net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[ zł ]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ysokość  opłat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100% ceny     nieruchomości     grunt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/ obowiązujący    podatek VAT</w:t>
            </w:r>
            <w:r>
              <w:rPr>
                <w:rFonts w:cs="Arial" w:ascii="Arial" w:hAnsi="Arial"/>
                <w:sz w:val="18"/>
              </w:rPr>
              <w:t xml:space="preserve"> według    stawki 22 %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99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2 – 2/65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KO1K/00027307/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323 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eruchomość niezabudowana, ul. Austriacka w Koszalinie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/ zabudowa mieszkaniowa     jednorodzinna     wolnostojąca;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/ zgodnie z ustaleniami     miejscowego planu     zagospodarowania     przestrzennego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 sprzedaż  prawa      własności  w drodze       zamia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   Nr 327/ 1321 /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20 lutego 2009r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900,00 z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00% +  VAT 22%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WAGA !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1.Cena netto nieruchomości gruntowej powiększona o należny podatek od towarów i usług  według stawki 22% zgodnie z ustawą z dnia 11 marca 2004r.    o podatku od towarów i usług ( Dz. U. Nr 54 poz. 535 z późniejszymi zmianami ) płatna jest jednorazowo przed zawarciem umowy w formie aktu    notarialnego.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Arial"/>
          <w:sz w:val="20"/>
        </w:rPr>
        <w:t>Termin do złożenia wniosku przez osoby,  którym przysługuje pierwszeństwo z tytułu roszczenia o nabycie nieruchomości upływa, w terminie 6 tygodni od    dnia wywieszenia wykazu, w myśli art. 34 ust.1 pkt 1 i  2 ustawy z dnia 21 sierpnia 1997r. o gospodarce nieruchomościami (tekst jednolity Dz.U. z 2004r.       Nr 261 poz. 2603 z późniejszymi zmianami).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</w:t>
      </w:r>
      <w:r>
        <w:rPr>
          <w:rFonts w:cs="Arial" w:ascii="Arial" w:hAnsi="Arial"/>
        </w:rPr>
        <w:t xml:space="preserve">PREZYDENT  MIASTA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irosław Mikietyńsk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/ podpis nieczytelny/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1"/>
        </w:tabs>
        <w:ind w:left="51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8"/>
        </w:tabs>
        <w:ind w:left="568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21" w:hanging="0"/>
      <w:jc w:val="both"/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44:00Z</dcterms:created>
  <dc:creator>Samburska</dc:creator>
  <dc:description/>
  <dc:language>en-US</dc:language>
  <cp:lastModifiedBy>Samburska</cp:lastModifiedBy>
  <dcterms:modified xsi:type="dcterms:W3CDTF">2009-03-11T10:16:00Z</dcterms:modified>
  <cp:revision>5</cp:revision>
  <dc:subject/>
  <dc:title>Zarządzenie Nr 330/ 1336 /09</dc:title>
</cp:coreProperties>
</file>