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0/133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mar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wyrażenia zgody  na zmianę przeznaczenia lokalu użytkowego         o pow. 38,89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go przy ulicy Jasnej 6 w Koszalinie  na lokal socja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ziałając na podstawie art. 30 ust. 2 pkt. 3 ustawy z dnia 8 marca 1990 r.            o  samorządzie  gminnym  ( Dz. U. z  2001 r. Nr  142  poz.  1591  ze zmianami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1. Wyraża zgodę na zmianę przeznaczenia lokalu użytkowego  o  pow.        38,89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go w budynku przy ulicy Jasnej 6 w Koszalinie na  lokal socj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2. Wykonanie zarządzenia powierza się Dyrektorowi Wydziału Infrastruktury Komunalnej Urzędu Miejskiego w Koszalinie i Dyrektorowi Zarządu Budynków Mieszkalny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Zrządzenia 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r 330/1334/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mar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 Budynków Mieszkalnych pismem z dnia 23.02.2009 r. wystąpił     z wnioskiem o zmianę przeznaczenia lokalu użytkowego położonego na poddaszu budynku przy ulicy Jasnej 6  na lokal socjaln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godnie z zarządzeniem Nr 371/2207/05 Prezydenta Miasta Koszalina      z dnia 14 listopada 2005 r. wskazana nieruchomość będąca własnością Gminy Miasto Koszalin została przeznaczona na budynek socjalny. W budynku znajduje się 6 lokali mieszkalnych oraz jeden lokal użytkow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ecnie przygotowywany jest projekt na wykonanie remontu całego budynku łącznie   z lokalem użytk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sadnym jest więc dokonanie zmiany przeznaczenia lokalu użytkowego na lokal socjalny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4:00Z</dcterms:created>
  <dc:creator>Bialoblocka</dc:creator>
  <dc:description/>
  <cp:keywords/>
  <dc:language>en-US</dc:language>
  <cp:lastModifiedBy>Bialoblocka</cp:lastModifiedBy>
  <cp:lastPrinted>2009-03-02T11:47:00Z</cp:lastPrinted>
  <dcterms:modified xsi:type="dcterms:W3CDTF">2009-03-06T12:19:00Z</dcterms:modified>
  <cp:revision>3</cp:revision>
  <dc:subject/>
  <dc:title>Zarządzenie Nr …………09</dc:title>
</cp:coreProperties>
</file>