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329/1333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4 mar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nieruchomości gruntowej </w:t>
      </w:r>
      <w:r>
        <w:rPr>
          <w:rFonts w:cs="Arial" w:ascii="Arial" w:hAnsi="Arial"/>
          <w:b/>
          <w:bCs/>
          <w:sz w:val="28"/>
        </w:rPr>
        <w:t>położonej w Koszalinie przy ul. Władysława 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- 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.</w: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t>- art. 35 ust. 1a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tj. od 04.04.2009 r.  </w:t>
        <w:br/>
        <w:t>do 11.04.2009 r. część nieruchomości gruntowej o powierzchni 3,5 m</w:t>
      </w:r>
      <w:r>
        <w:rPr>
          <w:vertAlign w:val="superscript"/>
        </w:rPr>
        <w:t xml:space="preserve">2 </w:t>
      </w:r>
      <w:r>
        <w:rPr/>
        <w:t xml:space="preserve">oznaczonej geodezyjnie działką ewidencyjną nr 127 w obrębie ewidencyjnym </w:t>
        <w:br/>
        <w:t xml:space="preserve">nr 15, położoną w Koszalinie przy ul. Władysława IV, KW 26351, </w:t>
        <w:br/>
        <w:t>z przeznaczeniem na lokalizację kasety handlowej w celu sprzedaży artykułów świąt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§ 2. Umowny czynsz dzierżawny za cały okres dzierżawy </w:t>
      </w:r>
      <w:r>
        <w:rPr>
          <w:rFonts w:cs="Arial" w:ascii="Arial" w:hAnsi="Arial"/>
          <w:color w:val="000000"/>
        </w:rPr>
        <w:t>wynosi 200,00 zł + 22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odatku V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rPr/>
      </w:pPr>
      <w:r>
        <w:rPr/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Zarządzenia Nr 329/1333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4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oddania w dzierżawę nieruchomości gruntowej położonej </w:t>
        <w:br/>
        <w:t xml:space="preserve">                    w Koszalinie przy ul. Władysława IV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Nieruchomość gruntowa opisana w § 1 niniejszego zarządzenia to działka ewidencyjna nr 127 w obrębie ewidencyjnym nr 15, która stanowi własność Gminy Miasto Koszalin i pozostaje w zarządzaniu Zarządu Budynków Mieszkalnych </w:t>
        <w:br/>
        <w:t xml:space="preserve">w Koszalinie. Przedmiotowa nieruchomość przekazana jest do oddania w dzierżawę </w:t>
        <w:br/>
        <w:t xml:space="preserve">z przeznaczeniem na lokalizację </w:t>
      </w:r>
      <w:r>
        <w:rPr/>
        <w:t>kasety handlowej w celu sprzedaży artykułów  świąt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wydzierżawienie części wskazanej nieruchomości wystąpił  Pan Artur Pawelec zamieszkały przy ul. Lutyków 27A/6 w Koszalinie.</w:t>
      </w:r>
    </w:p>
    <w:p>
      <w:pPr>
        <w:pStyle w:val="Tekstpodstawowy2"/>
        <w:rPr>
          <w:rFonts w:cs="Arial"/>
        </w:rPr>
      </w:pPr>
      <w:r>
        <w:rPr/>
        <w:tab/>
        <w:t>Lokalizacja kasety handlowej pokazana jest na załączniku graficznym do niniejszego zarządzenia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obowiązującym miejscowym planem zagospodarowania przestrzennego dla terenu położonego w Koszalinie między ul. Władysława IV </w:t>
        <w:br/>
        <w:t xml:space="preserve">a ul. Batalionów Chłopskich , zatwierdzonym uchwałą Rady Miejskiej w Koszalinie </w:t>
        <w:br/>
        <w:t xml:space="preserve">Nr XXIV/431/2001 z dnia 25.05.2001 r., przedmiotowy teren znajduje się </w:t>
        <w:br/>
        <w:t>w obszarze oznaczonym symbolem N13 - 27 UK, MJ  - teren częściowo zabudowany o powierzchni 1,20 ha istniejących usług komercyjnych (UKh, UKg, UKrz) typu handel, gastronomia, rzemiosło usługowe z dopuszczeniem funkcji mieszkaniowej - adaptac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4:00Z</dcterms:created>
  <dc:creator>User</dc:creator>
  <dc:description/>
  <cp:keywords/>
  <dc:language>en-US</dc:language>
  <cp:lastModifiedBy>wegrzynowska</cp:lastModifiedBy>
  <cp:lastPrinted>2009-02-26T09:42:00Z</cp:lastPrinted>
  <dcterms:modified xsi:type="dcterms:W3CDTF">2009-03-23T13:12:00Z</dcterms:modified>
  <cp:revision>44</cp:revision>
  <dc:subject/>
  <dc:title>Zarządzenie Nr 223/889/08</dc:title>
</cp:coreProperties>
</file>