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Zarządzenie Nr 329/1332/09</w:t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Prezydenta Miasta Koszali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 dnia 04 marca 2009 r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 sprawach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right="365" w:hanging="420"/>
        <w:jc w:val="both"/>
        <w:rPr/>
      </w:pPr>
      <w:r>
        <w:rPr>
          <w:rFonts w:cs="Arial" w:ascii="Arial" w:hAnsi="Arial"/>
          <w:b/>
          <w:sz w:val="28"/>
          <w:szCs w:val="28"/>
        </w:rPr>
        <w:t>przeznaczenia do sprzedaży na rzecz użytkownika wieczystego nieruchomości zabudowanej, położonej w </w:t>
      </w:r>
      <w:r>
        <w:rPr>
          <w:rFonts w:cs="Arial" w:ascii="Arial" w:hAnsi="Arial"/>
          <w:sz w:val="28"/>
          <w:szCs w:val="28"/>
        </w:rPr>
        <w:t>Koszalinie przy ulicy Eugeniusza Kwiatkowskiego 21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right="365" w:hanging="420"/>
        <w:jc w:val="both"/>
        <w:rPr/>
      </w:pPr>
      <w:r>
        <w:rPr>
          <w:rFonts w:cs="Arial" w:ascii="Arial" w:hAnsi="Arial"/>
          <w:b/>
          <w:sz w:val="28"/>
          <w:szCs w:val="28"/>
        </w:rPr>
        <w:t>podania do publicznej wiadomości wykazu obejmującego nieruchomość przeznaczoną do zbyci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:</w:t>
      </w:r>
    </w:p>
    <w:p>
      <w:pPr>
        <w:pStyle w:val="TextBodyIndent"/>
        <w:numPr>
          <w:ilvl w:val="0"/>
          <w:numId w:val="3"/>
        </w:numPr>
        <w:rPr>
          <w:szCs w:val="24"/>
        </w:rPr>
      </w:pPr>
      <w:r>
        <w:rPr>
          <w:szCs w:val="24"/>
        </w:rPr>
        <w:t>art. 4 pkt 9, art. 32 ust. 1, art. 35 ust. 1 i 2, art. 37 ust. 2 pkt 5 ustawy z dnia 21 sierpnia 1997 r. o gospodarce nieruchomościami (Dz. U. z 2004 r. Nr 261, poz. 2603 z późn. zm.),</w:t>
      </w:r>
    </w:p>
    <w:p>
      <w:pPr>
        <w:pStyle w:val="TextBodyIndent"/>
        <w:numPr>
          <w:ilvl w:val="0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art. 26 ust. 4, art. 30 ust. 1 i ust. 2 pkt 3 ustawy z dnia 8 marca 1990 r. o samorządzie gminnym (Dz. U. z 2001 r. Nr 142, poz. 1591 z późn. zm.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Nr XX/190/2008 Rady Miejskiej w Koszalinie z dnia 7 lutego 2008 r. w sprawie zasad zarządu nieruchomościami (Dz. Urz. Województwa Zachodniopomorskiego z dnia 03 kwietnia 2008 r. Nr 36, poz. 743)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0" w:hanging="0"/>
        <w:rPr/>
      </w:pPr>
      <w:r>
        <w:rPr>
          <w:rFonts w:cs="Arial"/>
        </w:rPr>
        <w:t>zarz</w:t>
      </w:r>
      <w:r>
        <w:rPr/>
        <w:t>ądzam, co następuje: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>§ 1. 1. Przeznaczyć do sprzedaży na rzecz użytkownika wieczystego nieruchomość zabudowaną, oznaczoną geodezyjnie w obrębie ewidencyjnym nr 15 działką ewidencyjną nr 67 o powierzchni 111 m</w:t>
      </w:r>
      <w:r>
        <w:rPr>
          <w:vertAlign w:val="superscript"/>
        </w:rPr>
        <w:t>2</w:t>
      </w:r>
      <w:r>
        <w:rPr/>
        <w:t xml:space="preserve">, położoną w Koszalinie przy ul. Eugeniusza Kwiatkowskiego 21, dla której urządzona jest w Sądzie Rejonowym w Koszalinie, w VI Wydziale Ksiąg Wieczystych księga wieczysta Nr 18490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Zgodnie z miejscowym planem zagospodarowania przestrzennego terenu położonego w Koszalinie między ulicami Władysława IV – go, a Batalionów Chłopskich zatwierdzonym uchwałą Rady Miejskiej w Koszalinie z dnia 25 maja 2001 r. nr XXIV/431/2001 (Dz. Urz. Woj. Zachodniopomorskiego Nr 23, poz. 490) nieruchomość opisana w ust. 1 znajduje się w obszarze oznaczonym symbolem N13 – 71MW przeznaczonym pod funkcję mieszkaniową wielorodzinną z usługami handlu i zabudową jednorodzinną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§ 2. Podać do publicznej wiadomości wykaz obejmujący nieruchomość przeznaczoną do sprzedaży opisaną w paragrafie 1, stanowiący załącznik do niniejszego zarządze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 3. Wykonanie zarządzenia powierza się Dyrektorowi Wydziału Nieruchomości Urzędu Miejskiego w Koszali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4. Zarządzenie wchodzi w życie z dniem podpisani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wierdzam, że sprzedaż nieruchomości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jest zgodna z ustaleniami miejscowego planu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gospodarowania przestrzennego terenu </w:t>
        <w:tab/>
        <w:tab/>
        <w:tab/>
        <w:tab/>
        <w:t>PREZYDENT MIAST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łożonego w Koszalinie między ulicami </w:t>
        <w:tab/>
        <w:tab/>
        <w:tab/>
        <w:tab/>
        <w:t>Mirosław Mikietyński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Władysława IV-go, a Batalionów Chłopskich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yrektora  Wydziału  Architektury i Urbanistyki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258" w:footer="709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gr inż. arch. Iwona Stepanow  /podpis nieczytelny/</w:t>
      </w:r>
    </w:p>
    <w:p>
      <w:pPr>
        <w:pStyle w:val="Heading3"/>
        <w:jc w:val="right"/>
        <w:rPr>
          <w:rFonts w:cs="Arial"/>
          <w:sz w:val="24"/>
        </w:rPr>
      </w:pPr>
      <w:r>
        <w:rPr>
          <w:rFonts w:cs="Arial"/>
          <w:sz w:val="24"/>
        </w:rPr>
        <w:t>Załącznik do Zarządzenia Prezydenta Miasta Koszalina</w:t>
      </w:r>
    </w:p>
    <w:p>
      <w:pPr>
        <w:pStyle w:val="Heading3"/>
        <w:ind w:left="8496" w:firstLine="708"/>
        <w:rPr/>
      </w:pPr>
      <w:r>
        <w:rPr>
          <w:rFonts w:cs="Arial"/>
          <w:sz w:val="24"/>
        </w:rPr>
        <w:t>Nr 329/1332/09 z dnia 4 marca 2009 r.</w:t>
        <w:tab/>
      </w:r>
    </w:p>
    <w:p>
      <w:pPr>
        <w:pStyle w:val="Heading3"/>
        <w:rPr>
          <w:rFonts w:cs="Arial"/>
          <w:sz w:val="24"/>
        </w:rPr>
      </w:pPr>
      <w:r>
        <w:rPr>
          <w:rFonts w:cs="Arial"/>
          <w:sz w:val="24"/>
        </w:rPr>
        <w:t>WYKAZ NIERUCHOMOŚ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znaczonej do zbycia w drodze bezprzetargowe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5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692"/>
        <w:gridCol w:w="1620"/>
        <w:gridCol w:w="1620"/>
        <w:gridCol w:w="1980"/>
        <w:gridCol w:w="1776"/>
        <w:gridCol w:w="1800"/>
        <w:gridCol w:w="1620"/>
        <w:gridCol w:w="1620"/>
        <w:gridCol w:w="1418"/>
      </w:tblGrid>
      <w:tr>
        <w:trPr/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kstpodstawowy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 nieruchomości wg operatu ewidencji grunt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dz. n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obr.n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KW n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ierzchnia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[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kstpodstawowywcity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enie nieruchomości [ulica]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Przeznaczenie w planie zagospodarowania przestrzen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Sposób zagospodarowania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orma zbycia nieruchom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0" w:leader="none"/>
              </w:tabs>
              <w:ind w:left="110" w:hanging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nierucho-mości netto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0" w:leader="none"/>
              </w:tabs>
              <w:ind w:left="110" w:hanging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prawa użytkowania wieczyst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sprzedaży nieruchomości stanowiąca różnicę pomiędzy ceną nieruchomości a wartością prawa użytkowania wieczystego (kolumna 6)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i sposób zapłaty ceny sprzedaży nierucho-mości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do złożenia wniosku przez osoby, którym przysługuje pierwszeństwo w nabyciu nieruchomości na podst. art. 34 ust. 1, pkt 1 i pkt 2</w:t>
            </w:r>
          </w:p>
        </w:tc>
      </w:tr>
      <w:tr>
        <w:trPr>
          <w:trHeight w:val="65" w:hRule="atLeast"/>
        </w:trPr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</w:t>
            </w:r>
          </w:p>
        </w:tc>
      </w:tr>
      <w:tr>
        <w:trPr>
          <w:trHeight w:val="5010" w:hRule="atLeast"/>
        </w:trPr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geniusza Kwiatkowskiego 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kstpodstawowy2"/>
              <w:ind w:left="-3" w:hanging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. m.p.z.p. terenu położonego między ulicami Władysława IV-go, a Batalionów Chłopskich – funkcja mieszkaniowa wielorodzinna z usługami handlu i zabudową jednorodzinną.</w:t>
            </w:r>
          </w:p>
          <w:p>
            <w:pPr>
              <w:pStyle w:val="Tekstpodstawowy2"/>
              <w:ind w:left="-3" w:hanging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2. nieruchomość zabudowana budynkiem handlowo-usługowym.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przedaż w drodze bezprzetargowej na rzecz dotychczasowego użytkownika wieczysteg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26.700,00 z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14.800,00 zł</w:t>
            </w:r>
          </w:p>
          <w:p>
            <w:pPr>
              <w:pStyle w:val="Normal"/>
              <w:tabs>
                <w:tab w:val="clear" w:pos="708"/>
                <w:tab w:val="left" w:pos="161" w:leader="none"/>
              </w:tabs>
              <w:ind w:left="161" w:hanging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1.900,00 zł </w:t>
            </w:r>
            <w:r>
              <w:rPr>
                <w:rFonts w:cs="Arial" w:ascii="Arial" w:hAnsi="Arial"/>
                <w:sz w:val="20"/>
                <w:szCs w:val="20"/>
              </w:rPr>
              <w:t>plus obowiązujący podatek V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łatna jednorazowo najpóźniej do dnia podpisania umowy przenoszącej prawo własności nieruchomości lub na wniosek nabywcy płatna w ratach zgodnie z Zarządzeniem Nr 374/2221/2005 Prezydenta Miasta Koszalina z dnia 21.11.2005 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tygodni licząc od daty wywieszenia niniejszego wykazu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Sporządziła: Elżbieta Knop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PREZYDENT MIASTA </w:t>
      </w:r>
    </w:p>
    <w:p>
      <w:pPr>
        <w:pStyle w:val="Normal"/>
        <w:ind w:left="920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rosław Mikietyński</w:t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23"/>
        </w:tabs>
        <w:ind w:left="323" w:hanging="323"/>
      </w:pPr>
    </w:lvl>
  </w:abstractNum>
  <w:abstractNum w:abstractNumId="5">
    <w:lvl w:ilvl="0"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8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18"/>
    </w:rPr>
  </w:style>
  <w:style w:type="paragraph" w:styleId="Tekstpodstawowywcity3">
    <w:name w:val="Tekst podstawowy wcięty 3"/>
    <w:basedOn w:val="Normal"/>
    <w:qFormat/>
    <w:pPr>
      <w:ind w:left="110" w:hanging="110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4:36:00Z</dcterms:created>
  <dc:creator>User</dc:creator>
  <dc:description/>
  <cp:keywords/>
  <dc:language>en-US</dc:language>
  <cp:lastModifiedBy>User</cp:lastModifiedBy>
  <dcterms:modified xsi:type="dcterms:W3CDTF">2009-03-06T14:46:00Z</dcterms:modified>
  <cp:revision>3</cp:revision>
  <dc:subject/>
  <dc:title>Zarządzenie Nr 329/1332/09</dc:title>
</cp:coreProperties>
</file>