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28/1330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3 mar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</w:t>
      </w:r>
    </w:p>
    <w:p>
      <w:pPr>
        <w:pStyle w:val="Tekstpodstawowy2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jskiej Poradni Psychologiczno – Pedagogicznej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 </w:t>
      </w:r>
      <w:r>
        <w:rPr>
          <w:sz w:val="28"/>
        </w:rPr>
        <w:t xml:space="preserve">1. Upoważniam Panią </w:t>
      </w:r>
      <w:r>
        <w:rPr>
          <w:b/>
          <w:bCs/>
          <w:sz w:val="28"/>
        </w:rPr>
        <w:t>MARIĘ KOSIŃSKĄ</w:t>
      </w:r>
      <w:r>
        <w:rPr>
          <w:sz w:val="28"/>
        </w:rPr>
        <w:t xml:space="preserve"> Dyrektora Miejskiej Poradni Psychologiczno – Pedagogicznej w Koszalinie do podpisania umowy na okres dwóch lat z Telekomunikacją Polską S.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03 marca 2009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>
          <w:sz w:val="28"/>
        </w:rPr>
        <w:t xml:space="preserve">Telekomunikacja Polska S.A. złożyła Poradni promocyjną ofertę w  zakresie obniżenia miesięcznych opłat za korzystanie z Internetu przy zwiększeniu dwukrotnie prędkości transmisyjnej. 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Miejska Poradnia Psychologiczno-Pedagogiczna może skorzystać z tej promocji tylko przy zawarciu umowy na okres dwóch lat.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Zgoda na zawarcie tej umowy pozwoli zaoszczędzić środku finansowe placówki.</w:t>
      </w:r>
    </w:p>
    <w:p>
      <w:pPr>
        <w:pStyle w:val="Tekstpodstawowy3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4:00Z</dcterms:created>
  <dc:creator>Alicja czeczotka</dc:creator>
  <dc:description/>
  <cp:keywords/>
  <dc:language>en-US</dc:language>
  <cp:lastModifiedBy>J. Chalupa</cp:lastModifiedBy>
  <dcterms:modified xsi:type="dcterms:W3CDTF">2009-03-06T08:14:00Z</dcterms:modified>
  <cp:revision>2</cp:revision>
  <dc:subject/>
  <dc:title>Zarządzenie Nr </dc:title>
</cp:coreProperties>
</file>