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Zarządzenie  Nr  328/1329/09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3 marca  2009 r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sprawie udzielenia pełnomocnictwa </w:t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.o. Dyrektora Zarządu Dróg Miejskich w Koszalini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i/>
          <w:sz w:val="28"/>
        </w:rPr>
        <w:t>Na podstawie art. 47 ust. 1 ustawy z dnia 08 marca 1990 r. o samorządzie gminnym (Dz. U. z 2001 r. Nr 142, poz. 1591 z późn. zmianami), art. 43 ust. 2 pkt 3 ustawy z dnia 21 sierpnia 1997 r. o gospodarce nieruchomościami (Dz. U. z 2004 r. Nr 261, poz. 2603 z późn. zmianami) oraz § 3 ust. 1 Uchwały Nr XXXIII/524/2006 Rady Miejskiej w Koszalinie z dnia 16 lutego 2006 r. w sprawie ustalenia szczegółowych warunków korzystania z nieruchomości komunalnych przekazanych miejskim jednostkom organizacyjnym w trwały zarząd, z a r z ą d z a m,  co następuj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rPr/>
      </w:pPr>
      <w:r>
        <w:rPr>
          <w:sz w:val="28"/>
        </w:rPr>
        <w:t xml:space="preserve">1. </w:t>
        <w:tab/>
        <w:t xml:space="preserve">Udzielam pełnomocnictwa p.o. Dyrektora Zarządu Dróg Miejskich w  Koszalinie Pani </w:t>
      </w:r>
      <w:r>
        <w:rPr>
          <w:b/>
          <w:bCs/>
          <w:sz w:val="28"/>
        </w:rPr>
        <w:t>WIESŁAWIE  DOBIJACIE</w:t>
      </w:r>
      <w:r>
        <w:rPr>
          <w:sz w:val="28"/>
        </w:rPr>
        <w:t>, zam. w Koszalinie przy ul. Łużyckiej 25/11 do dokonywania czynności prawnych związanych z kierowaniem bieżącą działalnością Zarządu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  <w:t>2.</w:t>
        <w:tab/>
        <w:t>Udzielone pełnomocnictwo uprawnia do kierowania Zarządem w ramach uchwalonego Statutu, reprezentowania Zarządu na zewnątrz i składania oświadczeń woli w sprawach majątkowych Zarządu, a w szczególności do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1) </w:t>
        <w:tab/>
        <w:t>wykonywania uprawnień kierownika zakładu pracy zgodnie z   przepisami prawa pracy w stosunku do wszystkich pracowników Zarządu Dróg Miejskich w Koszal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zawierania umów gospodarcz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otwierania kont bank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podejmowania zobowiązań finansowych w kwocie do pięciuset tysięcy złot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udzielania pełnomocnictw szczególnych do występowania w sprawach indywidualnych przed organami wymiaru sprawiedliwości,</w:t>
      </w:r>
    </w:p>
    <w:p>
      <w:pPr>
        <w:pStyle w:val="Tekstpodstawowywcity3"/>
        <w:tabs>
          <w:tab w:val="clear" w:pos="540"/>
        </w:tabs>
        <w:ind w:left="1080" w:hanging="540"/>
        <w:rPr/>
      </w:pPr>
      <w:r>
        <w:rPr>
          <w:sz w:val="28"/>
        </w:rPr>
        <w:t xml:space="preserve">6) </w:t>
        <w:tab/>
        <w:t>wynajmowania,  wydzierżawiania bądź użyczania nieruchomości lub ich części pozostających w trwałym zarządzie - na zasadach określonych w  Uchwale Nr XXXIII/524/2006 Rady Miejskiej w  Koszalinie z dnia 16  lutego 2006 r.,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7) </w:t>
        <w:tab/>
        <w:t>reprezentowania przed sądami Miasta Koszalina – Zarządu Dróg Miejskich w Koszalinie - w sprawach określonych w pkt 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3.</w:t>
        <w:tab/>
        <w:t>Do czynności przekraczających zakres pełnomocnictwa wymagana jest zgoda Prezydenta Miasta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4.</w:t>
        <w:tab/>
        <w:t>W przypadku nieobecności spowodowanej urlopem, długotrwałą chorobą lub inną nieobecnością w pracy uzgodnioną z Prezydentem Miasta, p.o. Dyrektora może udzielić wyznaczonemu pracownikowi pełnomocnictwa do podejmowania czynności określonych w ust. 2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5.</w:t>
        <w:tab/>
        <w:t xml:space="preserve">Pełnomocnictwa udziela się na czas pełnienia obowiązków Dyrektora Zarządu Dróg Miejskich w Koszalinie.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numPr>
          <w:ilvl w:val="0"/>
          <w:numId w:val="1"/>
        </w:numPr>
        <w:rPr>
          <w:sz w:val="28"/>
        </w:rPr>
      </w:pPr>
      <w:r>
        <w:rPr>
          <w:sz w:val="28"/>
        </w:rPr>
        <w:t>Pełnomocnictwo wygasa w dniu rozwiązania bądź wygaśnięcia stosunku pracy.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arządzenie wchodzi w życie z dniem 03 marca 2009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Mirosław Mikietyński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34:00Z</dcterms:created>
  <dc:creator>Alicja czeczotka</dc:creator>
  <dc:description/>
  <dc:language>en-US</dc:language>
  <cp:lastModifiedBy>Alicja czeczotka</cp:lastModifiedBy>
  <cp:lastPrinted>2009-03-03T15:13:00Z</cp:lastPrinted>
  <dcterms:modified xsi:type="dcterms:W3CDTF">2009-03-05T10:16:00Z</dcterms:modified>
  <cp:revision>6</cp:revision>
  <dc:subject/>
  <dc:title>Zarządzenie  Nr  </dc:title>
</cp:coreProperties>
</file>