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28/132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Rynek Staromiejsk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geodezyjnie działką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95/4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20, położonej w Koszalinie</w:t>
        <w:br/>
        <w:t xml:space="preserve">       przy ul. Rynek Staromiejski, KW 27310 w celu lokalizacji istniejącego kiosku </w:t>
        <w:br/>
        <w:t xml:space="preserve">       handlowego typu „RUCH”.</w:t>
        <w:br/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28/1327/09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3 marca 2009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Rynek Staromiejsk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, opisana w § 1 niniejszego zarządzenia stanowi własność Gminy Miasto Koszalin i pozostaje w zarządzaniu Zarządu Dróg Miejskich w Koszalin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O wydzierżawienie części przedmiotowej nieruchomości o powierzchni 7</w:t>
      </w:r>
      <w:r>
        <w:rPr>
          <w:rFonts w:cs="Arial"/>
        </w:rPr>
        <w:t xml:space="preserve"> </w:t>
      </w:r>
      <w:r>
        <w:rPr/>
        <w:t>m</w:t>
      </w:r>
      <w:r>
        <w:rPr>
          <w:vertAlign w:val="superscript"/>
        </w:rPr>
        <w:t xml:space="preserve">2 </w:t>
        <w:br/>
      </w:r>
      <w:r>
        <w:rPr>
          <w:szCs w:val="24"/>
        </w:rPr>
        <w:t>w celu lokalizacji istniejącego kiosku handlowego typu „RUCH”</w:t>
      </w:r>
      <w:r>
        <w:rPr>
          <w:vertAlign w:val="superscript"/>
        </w:rPr>
        <w:t xml:space="preserve"> </w:t>
      </w:r>
      <w:r>
        <w:rPr>
          <w:szCs w:val="24"/>
        </w:rPr>
        <w:t>wystąpił Pan Michał Bieliński zamieszkały przy ul. Stanisława Dąbka 7/3 w Koszalinie prowadzący działalność gospodarczą pod nazwą SFX Michał Bieliński.</w:t>
      </w:r>
      <w:r>
        <w:rPr>
          <w:rFonts w:cs="Arial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Lokalizacja ww. obszaru została przedstawiona na załączniku graficznym </w:t>
      </w:r>
    </w:p>
    <w:p>
      <w:pPr>
        <w:pStyle w:val="TextBody"/>
        <w:spacing w:lineRule="auto" w:line="240"/>
        <w:rPr/>
      </w:pPr>
      <w:r>
        <w:rPr/>
        <w:t>(nr2) do niniejszego zarządzen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>w Koszalinie Nr XXVIII/492/2001 z dnia 25.10.2001r. (Dz. Urz. Województwa Zachodniopomorskiego Nr 49, poz. 1334 z dnia 10.12.2001r.), przedmiotowa nieruchomość znajduje się w obszarze oznaczonym symbolem O18 KP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Funkcja terenu – Rynek Staromiejski. Centralny plac miejski o funkcji podstawowej</w:t>
        <w:br/>
        <w:t xml:space="preserve">    reprezentacyjne i uzupełniającej rekreac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sady zagospodarowania terenu – dopuszcza się przebudowę istniejącego</w:t>
        <w:br/>
        <w:t xml:space="preserve">    zagospodar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Forma zabudowy - teren przyległy do pierzei zachodniej stanowi uzupełnienie </w:t>
        <w:br/>
        <w:t xml:space="preserve">    funkcji usługowych zlokalizowanych w parterach budynków: letnia kawiarnia,</w:t>
        <w:br/>
        <w:t xml:space="preserve">    wystawa plenerowa. Pierzeję północną stanowi Ratusz Miejski i Bank. Należ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raniczyć obszar parkowania do istniejącej zatoki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28/1327/09 z dnia 3 marc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95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73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54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nek Staromiejski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/ </w:t>
            </w:r>
            <w:r>
              <w:rPr>
                <w:rFonts w:cs="Arial" w:ascii="Arial" w:hAnsi="Arial"/>
                <w:sz w:val="20"/>
                <w:szCs w:val="20"/>
              </w:rPr>
              <w:t>Rynek Staromiejski.</w:t>
              <w:br/>
              <w:t xml:space="preserve">    Centralny plac miejski</w:t>
              <w:br/>
              <w:t xml:space="preserve">    o funkcji podstawowej</w:t>
              <w:br/>
              <w:t xml:space="preserve">    reprezentacyjne i </w:t>
              <w:br/>
              <w:t xml:space="preserve">    uzupełniającej</w:t>
              <w:br/>
              <w:t xml:space="preserve">    rekreacyjn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      /O18 KP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 kiosk handlowy typu </w:t>
              <w:br/>
              <w:t xml:space="preserve">    „RUCH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artykułów przemysłowych i sprzedaż pras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,35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dc:language>en-US</dc:language>
  <cp:lastModifiedBy>wegrzynowska</cp:lastModifiedBy>
  <cp:lastPrinted>2009-02-24T12:31:00Z</cp:lastPrinted>
  <dcterms:modified xsi:type="dcterms:W3CDTF">2009-03-04T13:28:00Z</dcterms:modified>
  <cp:revision>92</cp:revision>
  <dc:subject/>
  <dc:title>Zarządzenie Nr </dc:title>
</cp:coreProperties>
</file>