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8/132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3 marca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:   wyznaczenia dodatkowego terminu rozpoczęcia                              zabudowy nieruchomości gruntowej położonej                              w Koszalinie przy ul. Tadeusza Kościuszki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ust. 1 i ust. 3 oraz art.63 ust.1  w związku z art. 4 pkt 9 ustawy z dnia 21 sierpnia 1997 r.   o gospodarce nieruchomościami ( Dz. U. z 2004 r. Nr. 261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1. Wyznaczyć do dnia 31.12.2009 r. dla Pani Ewy Oporskiej i Pana Wojciecha Walach – współużytkowników wieczystych nieruchomości oznaczonej geodezyjnie w obrębie ewidencyjnym nr 20 działką ewidencyjną nr 570/5 o powierzchni 0,2695 ha, położonej w Koszalinie przy ul. Tadeusza Kościuszki, ujawnionej w księdze wieczystej Nr 78534, dodatkowy termin jej za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podpis nieczytelny/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9:00Z</dcterms:created>
  <dc:creator>User</dc:creator>
  <dc:description/>
  <cp:keywords/>
  <dc:language>en-US</dc:language>
  <cp:lastModifiedBy>User</cp:lastModifiedBy>
  <dcterms:modified xsi:type="dcterms:W3CDTF">2009-03-20T09:00:00Z</dcterms:modified>
  <cp:revision>1</cp:revision>
  <dc:subject/>
  <dc:title>Zarządzenie Nr 328/1326/09</dc:title>
</cp:coreProperties>
</file>