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28/1325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Unii Europejskiej przy </w:t>
        <w:br/>
        <w:t xml:space="preserve">ul. Austriackiej i Duńskiej, oznaczoną geodezyjnie </w:t>
        <w:br/>
        <w:t xml:space="preserve">w obrębie ewidencyjnym nr 13 działką ewidencyjną </w:t>
        <w:br/>
        <w:t>nr 2/60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 i 2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Unii Europejskiej przy ul. Austriackiej i Duńskiej, oznaczonej geodezyjnie </w:t>
        <w:br/>
        <w:t>w obrębie ewidencyjnym nr 13 działką ewidencyjną nr 2/60 o powierzchni 0,2970 ha, cenę wywoławczą nieruchomości gruntowej w wysokości 390 000,00 zł oraz wadium w kwocie 39 000,00 zł i postąpienie ceny w wysokości 3 90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6:00Z</dcterms:created>
  <dc:creator>User</dc:creator>
  <dc:description/>
  <cp:keywords/>
  <dc:language>en-US</dc:language>
  <cp:lastModifiedBy>grzegorczyk</cp:lastModifiedBy>
  <cp:lastPrinted>2009-02-23T11:23:00Z</cp:lastPrinted>
  <dcterms:modified xsi:type="dcterms:W3CDTF">2009-03-04T11:26:00Z</dcterms:modified>
  <cp:revision>2</cp:revision>
  <dc:subject/>
  <dc:title>Zarządzenie Nr </dc:title>
</cp:coreProperties>
</file>