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328/ 1324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3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4,  położonego w Koszalinie przy ulicy Michała Drzymały 3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V/276/2008 Rady Miejskiej w Koszalinie z dnia </w:t>
      </w:r>
      <w:r>
        <w:rPr/>
        <w:t>26 czerwca</w:t>
      </w:r>
      <w:r>
        <w:rPr>
          <w:rFonts w:cs="Arial" w:ascii="Arial" w:hAnsi="Arial"/>
        </w:rPr>
        <w:t xml:space="preserve"> 2008 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4, położony w budynku przy ulicy Michała Drzymały 3 wraz z udziałem  w  częściach wspólnych budynku i  oddaniem w użytkowanie wieczyste udziału w nieruchomości gruntowej, oznaczonej geodezyjnie w  obrębie ewidencyjnym nr 21, działką ewidencyjną nr 162/4 o powierzchni 0,0302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5:00Z</dcterms:created>
  <dc:creator>Maciejewska</dc:creator>
  <dc:description/>
  <dc:language>en-US</dc:language>
  <cp:lastModifiedBy>Maciejewska</cp:lastModifiedBy>
  <dcterms:modified xsi:type="dcterms:W3CDTF">2009-03-04T13:15:00Z</dcterms:modified>
  <cp:revision>2</cp:revision>
  <dc:subject/>
  <dc:title>                            Zarządzenie Nr 328/ 1324/09</dc:title>
</cp:coreProperties>
</file>