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Zarządzenie nr 328 / 1322 / 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z dnia 3 marc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i/>
          <w:iCs/>
        </w:rPr>
        <w:t xml:space="preserve">w sprawie wyrażenia zgody dla Automobilklubu Koszalińskiego na umieszczenie wizerunku herbu Miasta Koszalina na stronie internetowej </w:t>
      </w:r>
      <w:hyperlink r:id="rId2">
        <w:r>
          <w:rPr>
            <w:rStyle w:val="InternetLink"/>
            <w:i/>
            <w:iCs/>
            <w:color w:val="000000"/>
          </w:rPr>
          <w:t>www.montekarlino.pl</w:t>
        </w:r>
      </w:hyperlink>
      <w:r>
        <w:rPr>
          <w:i/>
          <w:iCs/>
        </w:rPr>
        <w:t xml:space="preserve"> </w:t>
      </w:r>
      <w:r>
        <w:rPr>
          <w:i/>
        </w:rPr>
        <w:t>dotyczącej Rajdu Monte Karlino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4"/>
        </w:rPr>
        <w:t>Wyrażam zgodę na umieszczenie wizerunku herbu Miasta na stronie internetowej</w:t>
      </w:r>
      <w:r>
        <w:rPr>
          <w:b w:val="false"/>
          <w:bCs w:val="false"/>
          <w:i/>
          <w:iCs/>
          <w:sz w:val="24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</w:rPr>
          <w:t>www.montekarlino.pl</w:t>
        </w:r>
      </w:hyperlink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dotyczącej Rajdu Monte Karlino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Kierownikowi Biura Promocji i Infor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 do Zarządzenia nr 328 / 1322 / 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3 marc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w sprawie wyrażenia zgody dla Automobilklubu Koszalińskiego na umieszczenie wizerunku herbu Miasta Koszalina na stronie internetowej </w:t>
      </w:r>
      <w:hyperlink r:id="rId4">
        <w:r>
          <w:rPr>
            <w:rStyle w:val="InternetLink"/>
            <w:i/>
            <w:iCs/>
            <w:color w:val="000000"/>
          </w:rPr>
          <w:t>www.montekarlino.pl</w:t>
        </w:r>
      </w:hyperlink>
      <w:r>
        <w:rPr>
          <w:i/>
          <w:i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6"/>
        </w:rPr>
        <w:t xml:space="preserve">Do Urzędu Miejskiego w Koszalinie wpłynął wniosek Pana Juliusza Sowińskiego, wiceprezesa Automobilklubu Koszalińskiego w sprawie wykorzystania herbu miasta Koszalina na stronie internetowej </w:t>
      </w:r>
      <w:hyperlink r:id="rId5">
        <w:r>
          <w:rPr>
            <w:rStyle w:val="InternetLink"/>
            <w:b/>
            <w:bCs/>
            <w:color w:val="000000"/>
            <w:sz w:val="26"/>
          </w:rPr>
          <w:t>www.montekarlino.pl</w:t>
        </w:r>
      </w:hyperlink>
      <w:r>
        <w:rPr>
          <w:b w:val="false"/>
          <w:bCs w:val="false"/>
          <w:sz w:val="26"/>
        </w:rPr>
        <w:t xml:space="preserve"> dotyczącej Rajdu Monte Karlino.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towarzyszenie Automobilklub Koszaliński, działa od 1958 r., wtedy to powstała pierwsza delegatura Automobilklubu Polski, która zrzeszała entuzjastów motoryzacji w rejonie Koszalina.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/>
      </w:pPr>
      <w:r>
        <w:rPr>
          <w:b w:val="false"/>
          <w:bCs w:val="false"/>
          <w:sz w:val="26"/>
        </w:rPr>
        <w:t xml:space="preserve">Strona internetowa </w:t>
      </w:r>
      <w:hyperlink r:id="rId6">
        <w:r>
          <w:rPr>
            <w:rStyle w:val="InternetLink"/>
            <w:b/>
            <w:bCs/>
            <w:color w:val="000000"/>
            <w:sz w:val="26"/>
          </w:rPr>
          <w:t>www.montekarlino.pl</w:t>
        </w:r>
      </w:hyperlink>
      <w:r>
        <w:rPr>
          <w:b w:val="false"/>
          <w:bCs w:val="false"/>
          <w:sz w:val="26"/>
        </w:rPr>
        <w:t xml:space="preserve"> dotyczy Rajdu Monte Karlino. Na stronie umieszczone są istotne informacje dotyczące rajdu – trasa, program, dokumenty            i instrukcje. W tym roku po raz pierwszy impreza będzie miała charakter ogólnopolski, Polski Związek Motorowy włączył Rajd Monte Karlino do cyklu Pucharu Polski Automobilklubów i Klubów. 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Dlatego Biuro Promocji i Informacji wnosi do Pana Prezydenta o wyrażanie zgody      na udostępnienie herbu miasta Koszalina.  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osław Mikiet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karlino.pl/" TargetMode="External"/><Relationship Id="rId3" Type="http://schemas.openxmlformats.org/officeDocument/2006/relationships/hyperlink" Target="http://www.montekarlino.pl/" TargetMode="External"/><Relationship Id="rId4" Type="http://schemas.openxmlformats.org/officeDocument/2006/relationships/hyperlink" Target="http://www.montekarlino.pl/" TargetMode="External"/><Relationship Id="rId5" Type="http://schemas.openxmlformats.org/officeDocument/2006/relationships/hyperlink" Target="http://www.montekarlino.pl/" TargetMode="External"/><Relationship Id="rId6" Type="http://schemas.openxmlformats.org/officeDocument/2006/relationships/hyperlink" Target="http://www.montekarli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2:00Z</dcterms:created>
  <dc:creator>zebrowska</dc:creator>
  <dc:description/>
  <cp:keywords/>
  <dc:language>en-US</dc:language>
  <cp:lastModifiedBy>J. Chalupa</cp:lastModifiedBy>
  <dcterms:modified xsi:type="dcterms:W3CDTF">2009-03-03T14:22:00Z</dcterms:modified>
  <cp:revision>2</cp:revision>
  <dc:subject/>
  <dc:title>Zarządzenie nr </dc:title>
</cp:coreProperties>
</file>