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67/150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7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tanisława Dąbk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88/18 w obrębie ewidencyjnym nr 15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Stanisława Dąbka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67/1502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7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Stanisława Dąbk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88/18 w obrębie ewidencyjnym nr 15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>
          <w:szCs w:val="24"/>
        </w:rPr>
      </w:pPr>
      <w:r>
        <w:rPr/>
        <w:tab/>
        <w:t xml:space="preserve">O wydzierżawienie części wskazanej nieruchomości wystąpiła Pani Regina Kunowska zamieszkała w Koszalinie przy ul. Emilii Gierczak 12c/2 (działka warzywna </w:t>
        <w:br/>
        <w:t>nr 7 o powierzchni 80 m</w:t>
      </w:r>
      <w:r>
        <w:rPr>
          <w:vertAlign w:val="superscript"/>
        </w:rPr>
        <w:t>2</w:t>
      </w:r>
      <w:r>
        <w:rPr>
          <w:szCs w:val="24"/>
        </w:rPr>
        <w:t>).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rientacyjne położenie przedmiotowej części nieruchomości pokazane jest na załączniku graficznym (nr2) do niniejszego zarządzenia.</w:t>
      </w:r>
    </w:p>
    <w:p>
      <w:pPr>
        <w:pStyle w:val="Tekstpodstawowy2"/>
        <w:ind w:firstLine="708"/>
        <w:rPr/>
      </w:pPr>
      <w:r>
        <w:rPr>
          <w:rFonts w:cs="Arial"/>
          <w:szCs w:val="24"/>
        </w:rPr>
        <w:t xml:space="preserve">Zgodnie z miejscowym planem zagospodarowania przestrzennego </w:t>
      </w:r>
      <w:r>
        <w:rPr>
          <w:rFonts w:cs="Arial"/>
          <w:color w:val="000000"/>
          <w:szCs w:val="24"/>
        </w:rPr>
        <w:t>terenu położonego w Koszalinie między ul. Władysława IV a ul. Batalionów Chłopskich</w:t>
      </w:r>
      <w:r>
        <w:rPr>
          <w:rFonts w:cs="Arial"/>
          <w:szCs w:val="24"/>
        </w:rPr>
        <w:t xml:space="preserve"> zatwierdzonym Uchwałą </w:t>
      </w:r>
      <w:r>
        <w:rPr>
          <w:rFonts w:cs="Arial"/>
          <w:color w:val="000000"/>
          <w:szCs w:val="24"/>
        </w:rPr>
        <w:t xml:space="preserve">Nr XXIV/431/2001 Rady Miejskiej w Koszalinie z dnia 25 maja 2001 r., przedmiotowa nieruchomość znajduje się na obszarze oznaczonym symbolem N 13 – 39 ZP o przeznaczeniu na zieleń parkową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7/1502/09 z dnia 27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88/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6385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 - 3015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8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Stanisława Dąb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przeznaczenie na zieleń park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/N 13 – 39 ZP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8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9T12:38:00Z</cp:lastPrinted>
  <dcterms:modified xsi:type="dcterms:W3CDTF">2009-05-28T13:28:00Z</dcterms:modified>
  <cp:revision>88</cp:revision>
  <dc:subject/>
  <dc:title>Zarządzenie Nr ____/_____/08</dc:title>
</cp:coreProperties>
</file>