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rządzenie  Nr 366 / 1500 / 09</w:t>
      </w:r>
    </w:p>
    <w:p>
      <w:pPr>
        <w:pStyle w:val="Heading1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6 maj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 oznaczonej ewidencyjnie w obrębie ewidencyjnym nr 11 działką ewidencyjną nr 79/10 położonej w Koszalini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 w sprawie uchwalenia Statutu Zarządu Dróg Miejskich w Koszali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 w sprawie zatwierdzenia Regulaminu Organizacyjnego Zarządu Dróg Miejskich w Koszalini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oznaczoną działką ewidencyjną </w:t>
      </w:r>
      <w:r>
        <w:rPr>
          <w:rFonts w:cs="Arial" w:ascii="Arial" w:hAnsi="Arial"/>
          <w:bCs/>
        </w:rPr>
        <w:t xml:space="preserve">nr 79/10 o powierzchni 0,0031 ha w </w:t>
      </w:r>
      <w:r>
        <w:rPr>
          <w:rFonts w:cs="Arial" w:ascii="Arial" w:hAnsi="Arial"/>
        </w:rPr>
        <w:t xml:space="preserve">obrębie ewidencyjnym nr 11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protokołem zdawczo-odbiorcz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PREZYDENT MIASTA</w:t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4:00Z</dcterms:created>
  <dc:creator>Malgorzata Ruszkowska</dc:creator>
  <dc:description/>
  <dc:language>en-US</dc:language>
  <cp:lastModifiedBy>Malgorzata Ruszkowska</cp:lastModifiedBy>
  <dcterms:modified xsi:type="dcterms:W3CDTF">2009-05-28T07:24:00Z</dcterms:modified>
  <cp:revision>2</cp:revision>
  <dc:subject/>
  <dc:title/>
</cp:coreProperties>
</file>