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3/ 148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maj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- Uchwały Nr XXV/276/08 Rady Miejskiej w Koszalinie z dnia 26 czerwca 2008r.                 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46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159"/>
      </w:tblGrid>
      <w:tr>
        <w:trPr>
          <w:trHeight w:val="6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orska 87/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63/ 1488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1 maj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przeznaczenia do sprzedaży lokalu mieszkalnego oraz podania do 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ć, na której zlokalizowany jest budynek wielorodzinny, przeznaczona jest do pełnienia funkcji dominującej przemysłowo - składowej i funkcji uzupełniającej usługi komercyjne i rzemiosło, mieszkalnictwo o niskiej intensywności zabudow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Z najemcą lokalu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a sprzedaży lokalu oraz nieruchomości gruntowej, na której  ustanowione jest prawo użytkowania wieczystego gruntu, została ustalona na podstawie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63 / 1488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maj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OBEJMUJĄ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66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Morska 87-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2.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31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66 /1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orska 87/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teren o funkcji dominującej przemysłowo – składowej i funkcji uzupełniającej usługi komercyjne i rzemiosło, mieszkalnictwo o niskiej intensywności zabudowy,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9 2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 841.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3:00Z</dcterms:created>
  <dc:creator>Alicja Tom</dc:creator>
  <dc:description/>
  <cp:keywords/>
  <dc:language>en-US</dc:language>
  <cp:lastModifiedBy>Zabinska</cp:lastModifiedBy>
  <cp:lastPrinted>2009-05-20T10:07:00Z</cp:lastPrinted>
  <dcterms:modified xsi:type="dcterms:W3CDTF">2009-05-22T12:33:00Z</dcterms:modified>
  <cp:revision>2</cp:revision>
  <dc:subject/>
  <dc:title>Zarządzenie Nr ……/………</dc:title>
</cp:coreProperties>
</file>