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363/1487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1 maj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oddania w dzierżawę nieruchomości gruntowej </w:t>
      </w:r>
      <w:r>
        <w:rPr>
          <w:rFonts w:cs="Arial" w:ascii="Arial" w:hAnsi="Arial"/>
          <w:b/>
          <w:bCs/>
          <w:sz w:val="28"/>
        </w:rPr>
        <w:t>położonej w Koszalinie przy ul. Juliana Fał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- 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.</w:t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t>- art. 35 ust. 1a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§ 1. Przeznaczyć do oddania w dzierżawę na czas oznaczony tj. od 01.06.2009 r.  </w:t>
        <w:br/>
        <w:t>do 31.08.2009 r. część nieruchomości gruntowej o powierzchni 5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 xml:space="preserve">2 </w:t>
      </w:r>
      <w:r>
        <w:rPr/>
        <w:t xml:space="preserve">oznaczonej ewidencyjnie działką ewidencyjną nr 21/35 w obrębie ewidencyjnym </w:t>
        <w:br/>
        <w:t xml:space="preserve">nr 16, położoną w Koszalinie przy ul. Juliana Fałata, KW 61713, </w:t>
        <w:br/>
        <w:t>z przeznaczeniem na „ogródek kawiarniany” .</w:t>
      </w:r>
    </w:p>
    <w:p>
      <w:pPr>
        <w:pStyle w:val="Tekstpodstawowywcity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Miesięczna stawka czynszu dzierżawnego wynosi 8,45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2 %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atku VA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rPr/>
      </w:pPr>
      <w:r>
        <w:rPr/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>Mirosław Mikietyński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Zarządzenia Nr </w:t>
      </w:r>
      <w:r>
        <w:rPr>
          <w:rFonts w:cs="Arial" w:ascii="Arial" w:hAnsi="Arial"/>
          <w:b/>
          <w:sz w:val="28"/>
          <w:szCs w:val="28"/>
        </w:rPr>
        <w:t>363/1487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21 maj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oddania w dzierżawę nieruchomości gruntowej położonej </w:t>
        <w:br/>
        <w:t xml:space="preserve">                    w Koszalinie przy ul. Juliana Fała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Nieruchomość gruntowa opisana w § 1 niniejszego zarządzenia to działka ewidencyjna nr 21/35 w obrębie ewidencyjnym nr 16, która stanowi własność Gminy Miasto Koszalin i pozostaje w zarządzaniu Zarządu Dróg Miejskich </w:t>
        <w:br/>
        <w:t xml:space="preserve">w Koszalinie. Przedmiotowa nieruchomość przekazana jest do wydzierżawienia </w:t>
        <w:br/>
        <w:t>z przeznaczeniem na „ogródek kawiarnian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wydzierżawienie części wskazanej nieruchomości wystąpił  Pan Przemysław Dominik Ostrowski zamieszkały przy ul. Romana Dmowskiego 52 w Koszalinie, prowadzący działalność gospodarczą pod nazwą „B.B.CLUB” Ostrowski Przemysław z siedzibą przy ul. Juliana Fałata 11H w Koszalinie, wpisaną dnia 05.06.2008 r. do ewidencji działalności gospodarczej prowadzonej przez Prezydenta Miasta Koszalina.</w:t>
      </w:r>
    </w:p>
    <w:p>
      <w:pPr>
        <w:pStyle w:val="Tekstpodstawowy2"/>
        <w:rPr>
          <w:rFonts w:cs="Arial"/>
        </w:rPr>
      </w:pPr>
      <w:r>
        <w:rPr/>
        <w:tab/>
        <w:t>Lokalizacja „ogródka kawiarnianego” pokazana jest na załączniku graficznym do niniejszego zarządzenia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obowiązującym miejscowym planem zagospodarowania przestrzennego terenu „ Władysława IV – Gdańska” w Koszalinie uchwalonym uchwałą Rady Miejskiej w Koszalinie nr XXXI/500/2005 z dnia 29 grudnia 2005 r. (Dz. Urz. Woj. Zachodniopomorskiego Nr 27, poz. 465 z dnia 24 lutego 2006 r.) działka ewidencyjna nr 21/35 w obrębie ewidencyjnym nr 16 w Koszalinie znajduje się w obszarze oznaczonym symbolem 2.4 U, MW o przeznaczeni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a podstawowa – usługi w szczególności komercyjne handlu, gastronomii</w:t>
        <w:br/>
        <w:t>i rzemiosł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a uzupełniająca – mieszkania na potrzeby funkcji podstaw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6:00Z</dcterms:created>
  <dc:creator>User</dc:creator>
  <dc:description/>
  <cp:keywords/>
  <dc:language>en-US</dc:language>
  <cp:lastModifiedBy>J. Chalupa</cp:lastModifiedBy>
  <cp:lastPrinted>2009-05-14T14:56:00Z</cp:lastPrinted>
  <dcterms:modified xsi:type="dcterms:W3CDTF">2009-06-04T12:06:00Z</dcterms:modified>
  <cp:revision>2</cp:revision>
  <dc:subject/>
  <dc:title>Zarządzenie Nr 223/889/08</dc:title>
</cp:coreProperties>
</file>