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363/148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maj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jące Zarządzenie w sprawie wyznaczenia siedzib obwodowych komisji wyborczych do przeprowadzenia w dniu 07 czerwca 2009 r.</w:t>
      </w:r>
    </w:p>
    <w:p>
      <w:pPr>
        <w:pStyle w:val="TextBody"/>
        <w:rPr/>
      </w:pPr>
      <w:r>
        <w:rPr/>
        <w:t>wyborów do Parlamentu Europej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Na podstawie art. 44 ust. 1 </w:t>
      </w:r>
      <w:r>
        <w:rPr>
          <w:b w:val="false"/>
          <w:bCs/>
        </w:rPr>
        <w:t>ustawy z dnia 23 stycznia 2004 r. Ordynacja Wyborcza do Parlamentu Europejskiego (Dz. U. Nr 25, poz. 219 z późn. zmianami) oraz</w:t>
      </w:r>
      <w:r>
        <w:rPr/>
        <w:t xml:space="preserve"> </w:t>
      </w:r>
      <w:r>
        <w:rPr>
          <w:b w:val="false"/>
        </w:rPr>
        <w:t>§ 16 ust. 3 Regulaminu Organizacyjnego Urzędu Miejskiego w Koszalinie stanowiącego załącznik do Zarządzenia Nr 194/741/08 Prezydenta Miasta Koszalina z dnia 03 marca 2008 r. – w  związku z Uchwałą Nr XLI/648/2002 Rady Miejskiej w Koszalinie z dnia 07 sierpnia 2002 r. w sprawie utworzenia stałych obwodów głosowania oraz ustalenia ich granic z późn. zmianami  z a r z ą d z a m,   co następuje</w:t>
      </w:r>
      <w:r>
        <w:rPr>
          <w:b w:val="false"/>
          <w:i w:val="false"/>
        </w:rPr>
        <w:t>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ab/>
      </w:r>
    </w:p>
    <w:p>
      <w:pPr>
        <w:pStyle w:val="Heading"/>
        <w:jc w:val="both"/>
        <w:rPr/>
      </w:pPr>
      <w:r>
        <w:rPr>
          <w:b/>
          <w:iCs/>
        </w:rPr>
        <w:t>§ 1.</w:t>
      </w:r>
      <w:r>
        <w:rPr>
          <w:bCs/>
          <w:iCs/>
        </w:rPr>
        <w:t> W załączniku do Zarządzenia Nr 351/1417/09 Prezydenta Miasta Koszalina z dnia 22 kwietnia 2009 r. w sprawie wyznaczenia siedzib obwodowych komisji wyborczych do przeprowadzenia w dniu 07 czerwca 2009 r. wyborów do Parlamentu Europejskiego wprowadzam następującą zmianę: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5400"/>
        <w:gridCol w:w="3240"/>
      </w:tblGrid>
      <w:tr>
        <w:trPr>
          <w:trHeight w:val="30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2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Nr</w:t>
            </w:r>
          </w:p>
          <w:p>
            <w:pPr>
              <w:pStyle w:val="Heading2"/>
              <w:widowControl/>
              <w:rPr>
                <w:rFonts w:ascii="MS Sans Serif;Arial" w:hAnsi="MS Sans Serif;Arial" w:cs="MS Sans Serif;Arial"/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obwodu 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MS Sans Serif;Arial" w:hAnsi="MS Sans Serif;Arial" w:cs="MS Sans Serif;Arial"/>
              </w:rPr>
            </w:pPr>
            <w:r>
              <w:rPr/>
              <w:t>Granice obwodu głosowania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Siedziba obwodowej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misji wyborczej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/>
              <w:t>Jutrzenki, M.Karłowicza, J.Kochanowskiego, Księżycowa, Leśna, C.K.Norwida, M.Ogińskiego, M.Reja, Tęczy, Zorzy.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ternat Zespołu Kolegiów Nauczycielskich              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i/>
              </w:rPr>
              <w:t>ul. Leśna 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§ 2.</w:t>
      </w:r>
      <w:r>
        <w:rPr/>
        <w:t> Zarządzenie wchodzi w życie z dniem 21 maja 2009 r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8"/>
        </w:rPr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5:00Z</dcterms:created>
  <dc:creator>Alicja czeczotka</dc:creator>
  <dc:description/>
  <dc:language>en-US</dc:language>
  <cp:lastModifiedBy>Alicja czeczotka</cp:lastModifiedBy>
  <dcterms:modified xsi:type="dcterms:W3CDTF">2009-05-21T12:28:00Z</dcterms:modified>
  <cp:revision>3</cp:revision>
  <dc:subject/>
  <dc:title>Zarządzenie Nr </dc:title>
</cp:coreProperties>
</file>