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2 / 1481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maja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 nie skorzystania z prawa pierwokupu nieruchomości położonej w Koszalinie przy ul. Odrodzenia- działka gruntu nr 80/10.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gruntowej niezabudowanej położonej przy ul. Odrodzenia, oznaczonej w obrębie ewidencyjnym nr 20 miasta Koszalina działką gruntu nr 80/10 o powierzchni 0,1859 ha - umowa warunkowa z dnia 21.04.2009r. Rep. "A" Nr 4130/2009 zawarta przed Notariuszem Romanem Czernikiewiczem,  w Kancelarii Notarialnej w Koszalini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</w:rPr>
        <w:t xml:space="preserve">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3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3:00Z</dcterms:created>
  <dc:creator>Samburska</dc:creator>
  <dc:description/>
  <dc:language>en-US</dc:language>
  <cp:lastModifiedBy>Samburska</cp:lastModifiedBy>
  <dcterms:modified xsi:type="dcterms:W3CDTF">2009-05-21T13:20:00Z</dcterms:modified>
  <cp:revision>2</cp:revision>
  <dc:subject/>
  <dc:title>Zarządzenie Nr 362 / 1481 /09</dc:title>
</cp:coreProperties>
</file>