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arządzenie Nr ………./……..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…………………..2009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yczące zmiany zarządzenia w sprawie ustalenia wykazu budynków będących własnością Miasta Koszalina, zakwalifikowanych do rozbiórki lub całkowitego wykwaterowania ze względu na stan techniczny, do remontu lub modernizacji wymagającej wykwaterowania lokatorów oraz z przeznaczeniem na lokale socjalne i zamienn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a podstawie art. 30 ust. 2 pkt 3 ustawy z dnia 8 marca 1990 r. o samorządzie gminnym (Dz. U. z 2001 r. Nr 142, poz. 1591 z późn. zm.)  zarządzam, co następuj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wcity2"/>
        <w:rPr/>
      </w:pPr>
      <w:r>
        <w:rPr/>
        <w:t xml:space="preserve"> </w:t>
      </w:r>
      <w:r>
        <w:rPr/>
        <w:t>§ 1. W załączniku  Nr   3 do Zarządzenia Nr 371/2207/05 Prezydenta Miasta Koszalina  z dnia 14 listopada 2005 r. w sprawie ustalenia wykazu budynków będących  własnością Miasta Koszalina, zakwalifikowanych do rozbiórki lub całkowitego wykwaterowania ze względu na stan techniczny; do remontu lub modernizacji wymagającej wykwaterowania lokatorów oraz z przeznaczeniem na  lokale  socjalne  i zamienne, pozycja nr 18 otrzymuje brzmienie: „18. Wróblewskiego nr 7,9,10,11,12/7,15/2, 16,17,18,19,20,22,12/4,12/3,12/2,12/5 ”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§ 2. Wykonanie zarządzenia powierza się Dyrektorowi Wydziału Infrastruktury Komunalnej Urzędu Miejskiego w Koszalinie i Dyrektorowi Zarządu Budynków Mieszkalnych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§ 3. Zarządzenie wchodzi w życie z dniem wydania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Prezydenta Miasta Koszalina nr ……../……./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……………….. 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W dniu 12.05.2009r. Zarząd Budynków Mieszkalnych w Koszalinie wystąpił  z wnioskiem o zmianę przeznaczenia lokalu mieszkalnego nr 5  położonego w Koszalinie przy ul. Walerego Wróblewskiego 12 w Koszalinie z przeznaczeniem na lokal socjal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Mieszkanie przy ul. Walerego Wróblewskiego składa się z dwóch pokoi o pow. 20,18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i 9,33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kuchni ( 5,80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) i spiżarki ( 4,58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), wc znajduje się na klatce schodowej. W budynku przy ul. Warelego Wróblewskiego 12 znajdują się obecnie 4 lokale socjalne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Z uwagi na fakt, że lokal nr 5 charakteryzuje się znacznie obniżoną wartością użytkową, zasadne jest dokonanie zmiany przeznaczenia mieszkania na lokal socjalny.  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nadto mając na uwadze zarejestrowane potrzeby w zakresie lokali socjalnych, uzasadnione jest przeznaczenie na lokale socjalne kolejnych mieszkań o niskim standardzie 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5"/>
      <w:szCs w:val="25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03:00Z</dcterms:created>
  <dc:creator>bielicz</dc:creator>
  <dc:description/>
  <dc:language>en-US</dc:language>
  <cp:lastModifiedBy>bielicz</cp:lastModifiedBy>
  <cp:lastPrinted>2009-05-14T10:53:00Z</cp:lastPrinted>
  <dcterms:modified xsi:type="dcterms:W3CDTF">2009-05-14T08:53:00Z</dcterms:modified>
  <cp:revision>3</cp:revision>
  <dc:subject/>
  <dc:title>                                                                                             </dc:title>
</cp:coreProperties>
</file>