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362/1479/09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9 maja 2009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rPr>
          <w:i/>
          <w:i/>
        </w:rPr>
      </w:pPr>
      <w:r>
        <w:rPr>
          <w:i/>
        </w:rPr>
        <w:t>Dyrektorowi Miejskiego Ośrodka Pomocy Społecznej</w:t>
      </w:r>
    </w:p>
    <w:p>
      <w:pPr>
        <w:pStyle w:val="Tekstpodstawowy2"/>
        <w:rPr>
          <w:i/>
          <w:i/>
        </w:rPr>
      </w:pPr>
      <w:r>
        <w:rPr>
          <w:i/>
        </w:rPr>
        <w:t xml:space="preserve"> </w:t>
      </w:r>
      <w:r>
        <w:rPr>
          <w:i/>
        </w:rPr>
        <w:t>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>§ </w:t>
      </w:r>
      <w:r>
        <w:rPr>
          <w:b/>
          <w:bCs/>
          <w:sz w:val="28"/>
        </w:rPr>
        <w:t>1.</w:t>
      </w:r>
      <w:r>
        <w:rPr>
          <w:sz w:val="28"/>
        </w:rPr>
        <w:t xml:space="preserve"> Udzielam pełnomocnictwa Pani </w:t>
      </w:r>
      <w:r>
        <w:rPr>
          <w:b/>
          <w:bCs/>
          <w:sz w:val="28"/>
        </w:rPr>
        <w:t>Małgorzacie Szymczyk</w:t>
      </w:r>
      <w:r>
        <w:rPr>
          <w:sz w:val="28"/>
        </w:rPr>
        <w:t xml:space="preserve"> Dyrektorowi Miejskiego Ośrodka Pomocy Społecznej w  Koszalinie do podpisania umowy na okres dwóch lat z Telekomunikacją Polską S.A. na dostęp do Internetu DSL 4000 w budynku przy al. Monte Cassino 2 w Koszalinie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 xml:space="preserve"> 2.</w:t>
      </w:r>
      <w:r>
        <w:rPr>
          <w:sz w:val="28"/>
        </w:rPr>
        <w:t> Zarządzenie wchodzi w życie z dniem 19 maja 2009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/>
        <w:tab/>
        <w:t xml:space="preserve">Oferta Telekomunikacji Polskiej S.A. przewiduję umowę na 1 rok, ale tylko z jednoczesnym zobowiązaniem jej przedłużenia na kolejne 12 miesięcy. W praktyce oznacza to zaciągnięcie analogicznego zobowiązania, jak w umowie na 2 lata. Przy podpisaniu ww. umowy, w okresie 2 lat Ośrodek zaoszczędzi ponad 3 tys. brutto. Bez podpisania umowy koszt realizacji usługi wyniesie 425,78 zł., a po jej podpisaniu, przez pierwsze 6 miesięcy będzie wynosić 181,78 zł., a przez kolejne 18 miesięcy 340,38 zł. </w:t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/>
        <w:tab/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/>
        <w:tab/>
        <w:t xml:space="preserve">W związku z powyższym, mając na uwadze rzetelne gospodarowanie środkami budżetowymi zasadne jest podpisanie umowy na 2 lata. </w:t>
        <w:tab/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/>
        <w:t xml:space="preserve">Szkoła wyposażona jest w dwie pracownie internetowe, MCI oraz pracownię chemii, fizyki, matematyki z dostępem do internetu. </w:t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/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/>
        <w:tab/>
        <w:t>W związku z tym niezbędne jest zawarcie umowy z telekomunikacją Polską S.A., aby zabezpieczyć edukację uczniów zgodnie z wymaganiami i standard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05:00Z</dcterms:created>
  <dc:creator>Alicja czeczotka</dc:creator>
  <dc:description/>
  <dc:language>en-US</dc:language>
  <cp:lastModifiedBy>Alicja czeczotka</cp:lastModifiedBy>
  <cp:lastPrinted>2009-05-13T13:50:00Z</cp:lastPrinted>
  <dcterms:modified xsi:type="dcterms:W3CDTF">2009-05-20T10:36:00Z</dcterms:modified>
  <cp:revision>3</cp:revision>
  <dc:subject/>
  <dc:title>Zarządzenie Nr </dc:title>
</cp:coreProperties>
</file>