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61/147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5 maj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Stanisława Dąbka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1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88/18 w obrębie ewidencyjnym nr 15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Stanisława Dąbka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61/1475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5 maj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Stanisława Dąbka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88/18 w obrębie ewidencyjnym nr 15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>Przedmiotowa nieruchomość przekazana jest do wydzierżawienia z przeznaczeniem na cele upraw warzywnych.</w:t>
      </w:r>
    </w:p>
    <w:p>
      <w:pPr>
        <w:pStyle w:val="Tekstpodstawowy2"/>
        <w:rPr>
          <w:szCs w:val="24"/>
        </w:rPr>
      </w:pPr>
      <w:r>
        <w:rPr/>
        <w:tab/>
        <w:t xml:space="preserve">O wydzierżawienie części wskazanej nieruchomości wystąpiła Pani Aniela Sawicka zamieszkała w Koszalinie przy ul. Emilii Gierczak 8c/9 (działka warzywna </w:t>
        <w:br/>
        <w:t>nr 17 o powierzchni 190 m</w:t>
      </w:r>
      <w:r>
        <w:rPr>
          <w:vertAlign w:val="superscript"/>
        </w:rPr>
        <w:t>2</w:t>
      </w:r>
      <w:r>
        <w:rPr>
          <w:szCs w:val="24"/>
        </w:rPr>
        <w:t>).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Orientacyjne położenie przedmiotowej części nieruchomości pokazane jest na załączniku graficznym (nr2) do niniejszego zarządzenia.</w:t>
      </w:r>
    </w:p>
    <w:p>
      <w:pPr>
        <w:pStyle w:val="Tekstpodstawowy2"/>
        <w:ind w:firstLine="708"/>
        <w:rPr/>
      </w:pPr>
      <w:r>
        <w:rPr>
          <w:rFonts w:cs="Arial"/>
          <w:szCs w:val="24"/>
        </w:rPr>
        <w:t xml:space="preserve">Zgodnie z miejscowym planem zagospodarowania przestrzennego </w:t>
      </w:r>
      <w:r>
        <w:rPr>
          <w:rFonts w:cs="Arial"/>
          <w:color w:val="000000"/>
          <w:szCs w:val="24"/>
        </w:rPr>
        <w:t>terenu położonego w Koszalinie między ul. Władysława IV a ul. Batalionów Chłopskich</w:t>
      </w:r>
      <w:r>
        <w:rPr>
          <w:rFonts w:cs="Arial"/>
          <w:szCs w:val="24"/>
        </w:rPr>
        <w:t xml:space="preserve"> zatwierdzonym Uchwałą </w:t>
      </w:r>
      <w:r>
        <w:rPr>
          <w:rFonts w:cs="Arial"/>
          <w:color w:val="000000"/>
          <w:szCs w:val="24"/>
        </w:rPr>
        <w:t xml:space="preserve">Nr XXIV/431/2001 Rady Miejskiej w Koszalinie z dnia 25 maja 2001 r., przedmiotowa nieruchomość znajduje się na obszarze oznaczonym symbolem N 13 – 39 ZP o przeznaczeniu na zieleń parkową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61/1475/09 z dnia 15 maj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88/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6385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 - 3015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9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ica Stanisława Dąb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przeznaczenie na zieleń parkow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9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4-29T12:38:00Z</cp:lastPrinted>
  <dcterms:modified xsi:type="dcterms:W3CDTF">2009-05-18T12:04:00Z</dcterms:modified>
  <cp:revision>82</cp:revision>
  <dc:subject/>
  <dc:title>Zarządzenie Nr ____/_____/08</dc:title>
</cp:coreProperties>
</file>