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358/1460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Kosza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 08 maja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prawie pełnomocnict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a podstawie art.30 ust.2 pkt.3 ustawy z dnia 8 marca 1990r.                     o samorządzie gminnym (Dz. U. z 2001r.  Nr 142, poz. 1591 z późniejszymi zmianami), art. 95 i 96 Kodeksu Cywilnego oraz § 22 ust.5 Statutu Osiedla                  „Nowobramskie” stanowiącego załącznik nr 8 do uchwały                                     Nr XXIV/268/2008 Rady Miejskiej w Koszalinie z dnia 10 czerwca 2008 r.                   w sprawie uchwalenia Statutów Osiedli Miasta Koszalina (Dz. Urz. Woj. Zachodniopomorskiego z 2008 r.,  Nr 56, poz. 1286, Nr 106, poz. 2555) zarządzam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1. Cofam pełnomocnictwo do zaciągania zobowiązań i realizacji wydatków do wysokości środków ujętych w planie finansowym Osiedla, zgodnym z budżetem miasta : Panu Stefanowi Kaczmarkowi – członkowi Rady  Osiedla „Nowobramskie ”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2. Udzielam pełnomocnictwa do zaciągania zobowiązań i realizacji wydatków do wysokości środków ujętych w planie finansowym Osiedla, zgodnym                       z budżetem miasta : Panu  Ireneuszowi Suchorskiemu – Wiceprzewodniczącemu  Zarządu Osiedla „ Nowobramskie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3. Wykonanie  Zarządzenia powierzam Dyrektorowi Biura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4. Zarządzenie w 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Prezydent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Mirosław Mikietyń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44:00Z</dcterms:created>
  <dc:creator>J. Chalupa</dc:creator>
  <dc:description/>
  <cp:keywords/>
  <dc:language>en-US</dc:language>
  <cp:lastModifiedBy>J. Chalupa</cp:lastModifiedBy>
  <dcterms:modified xsi:type="dcterms:W3CDTF">2009-05-11T10:44:00Z</dcterms:modified>
  <cp:revision>3</cp:revision>
  <dc:subject/>
  <dc:title/>
</cp:coreProperties>
</file>