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57/1454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Koszal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7 maj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3"/>
        </w:rPr>
        <w:t>w sprawie ogłoszenia otwartego konkursu ofert na realizację w roku 2009 zadań Miasta Koszalina</w:t>
      </w:r>
      <w:r>
        <w:rPr>
          <w:b/>
          <w:bCs/>
          <w:sz w:val="23"/>
        </w:rPr>
        <w:t xml:space="preserve">  </w:t>
      </w:r>
      <w:r>
        <w:rPr>
          <w:sz w:val="23"/>
        </w:rPr>
        <w:t>dotyczących profilaktyki i rozwiązywania problemów alkoholowych.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ab/>
        <w:t xml:space="preserve">Na podstawie art. 30  ust. 1 w związku z art. 11a ust. 3 ustawy z dnia 8 marca 1990r. </w:t>
        <w:br/>
        <w:t xml:space="preserve">o samorządzie gminnym  (Dz. U. z 2001r. Nr 142 , poz.1591 z późn. zm. ) oraz </w:t>
      </w:r>
      <w:r>
        <w:rPr>
          <w:sz w:val="22"/>
        </w:rPr>
        <w:t xml:space="preserve"> art. 13 ustawy </w:t>
        <w:br/>
        <w:t>z dnia  24 kwietnia 2003 r. o działalności pożytku publicznego i o wolontariacie (Dz. U.  Nr 96, poz. 873 z późń. zm.) w związku z uchwałą Nr XXX/334/2008 Rady Miejskiej Koszalina z dnia 18 grudnia 2008 roku w sprawie  przyjęcia Miejskiego Programu Profilaktyki i Rozwiązywania Problemów Alkoholowych na  2009 rok,  zarządza się, co następuj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§ 1.1. Ogłasza się otwarty konkurs ofert na realizację w roku 2009 zadania publicznego Gminy Miasto Koszalin z zakresu profilaktyki i rozwiązywania problemów alkoholowych polegającego na organizacji wypoczynku letniego dla dzieci i młodzieży szkolnej z terenu miasta Koszalina.</w:t>
      </w:r>
    </w:p>
    <w:p>
      <w:pPr>
        <w:pStyle w:val="TextBody"/>
        <w:rPr>
          <w:sz w:val="22"/>
        </w:rPr>
      </w:pPr>
      <w:r>
        <w:rPr>
          <w:sz w:val="22"/>
        </w:rPr>
        <w:t xml:space="preserve">2. Zlecenie realizacji zadania publicznego nastąpi w formie wsparcia takiego zadania wraz </w:t>
        <w:br/>
        <w:t>z udzieleniem dotacji  na dofinansowanie jego realizacji.</w:t>
      </w:r>
    </w:p>
    <w:p>
      <w:pPr>
        <w:pStyle w:val="TextBody"/>
        <w:rPr>
          <w:sz w:val="22"/>
        </w:rPr>
      </w:pPr>
      <w:r>
        <w:rPr>
          <w:sz w:val="22"/>
        </w:rPr>
        <w:t>3. Szczegółowe  informacje dotyczące warunków  realizacji oraz trybu i kryteriów wyboru ofert zawiera ogłoszenie o otwartym konkursie ofert, stanowiące  załącznik do niniejszego zarządze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§ 2. Ogłoszenie o konkursie publikuje się poprzez jego zamieszczenie: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w prasie o zasięgu lokalnym,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w Biuletynie Informacji Publicznej, na stronie internetowej Urzędu Miejskiego </w:t>
        <w:br/>
        <w:t>w Koszalinie,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na tablicy ogłoszeń Urzędu Miejskiego w Koszalini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§ 3. Wykonanie zarządzenia powierza się Pełnomocnikowi Prezydenta ds. Uzależnień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§ 4. Zarządzenie wchodzi w życie z dniem podpisania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32:00Z</dcterms:created>
  <dc:creator>User</dc:creator>
  <dc:description/>
  <cp:keywords/>
  <dc:language>en-US</dc:language>
  <cp:lastModifiedBy>J. Chalupa</cp:lastModifiedBy>
  <cp:lastPrinted>2009-02-02T09:47:00Z</cp:lastPrinted>
  <dcterms:modified xsi:type="dcterms:W3CDTF">2009-05-08T10:32:00Z</dcterms:modified>
  <cp:revision>2</cp:revision>
  <dc:subject/>
  <dc:title>ZARZĄDZENIE NR </dc:title>
</cp:coreProperties>
</file>