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55 / 1449 / 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4 maja 2009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ustalenia wzoru wniosku o przyznanie</w:t>
      </w:r>
      <w:r>
        <w:rPr>
          <w:rFonts w:cs="Arial" w:ascii="Arial" w:hAnsi="Arial"/>
          <w:b/>
          <w:sz w:val="22"/>
          <w:szCs w:val="22"/>
        </w:rPr>
        <w:t xml:space="preserve"> stypendium na wyrównywanie szans edukacyjnych ze środków 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8 ust. 1 Uchwały Nr </w:t>
      </w:r>
      <w:r>
        <w:rPr>
          <w:rFonts w:cs="Arial" w:ascii="Arial" w:hAnsi="Arial"/>
          <w:b w:val="false"/>
          <w:sz w:val="20"/>
        </w:rPr>
        <w:t xml:space="preserve">XXXIII / 386 / 2009 Rady Miejskiej w Koszalinie z dnia </w:t>
        <w:br/>
        <w:t xml:space="preserve">23 kwietnia 2009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kończących się maturą w roku szkolnym 2008/2009</w:t>
      </w:r>
      <w:r>
        <w:rPr>
          <w:rFonts w:cs="Arial" w:ascii="Arial" w:hAnsi="Arial"/>
          <w:b w:val="false"/>
          <w:bCs/>
          <w:sz w:val="20"/>
        </w:rPr>
        <w:t xml:space="preserve">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.  </w:t>
      </w:r>
      <w:r>
        <w:rPr>
          <w:rFonts w:cs="Arial" w:ascii="Arial" w:hAnsi="Arial"/>
          <w:sz w:val="20"/>
          <w:szCs w:val="20"/>
        </w:rPr>
        <w:t>Ustalam wzór wniosku ucznia szkoły ponadgimnazjalnej w Koszalinie o przyznanie stypendium na wyrównywanie szans edukacyjnych ze środków Europejskiego Funduszu Społecznego oraz budżetu państwa, wypłacanego w ramach realizowanego przez Gminę Miasto Koszalin projektu „Europejski fundusz stypendialny dla uczniów szkół ponadgimnazjalnych w Koszalinie 2009”, stanowiący załącznik do za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 </w:t>
      </w:r>
      <w:r>
        <w:rPr>
          <w:rFonts w:cs="Arial" w:ascii="Arial" w:hAnsi="Arial"/>
          <w:bCs/>
          <w:sz w:val="20"/>
          <w:szCs w:val="20"/>
        </w:rPr>
        <w:t>Wykonanie zarządzenia powierzam Kierownikow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§ 3.   Zarządzenie wchodzi w życie z dniem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55 /1449 / 0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4 maja 2009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uczniów szkół ponadgimnazjalnych w Koszalinie 2009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Wniosek ucznia szkoły ponadgimnazjaln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0"/>
          <w:szCs w:val="30"/>
        </w:rPr>
        <w:t>o przyznanie stypendium na wyrównywanie szans edukacyjnych ze środków Europejskiego Funduszu Społecznego oraz budżetu państw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6"/>
        <w:gridCol w:w="314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Imię matki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a szkoły ponadgimnazjalnej w Koszalinie kończącej się maturą, do której uczęszcza uczeń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Klasa w roku szkolnym 2008/2009</w:t>
            </w:r>
          </w:p>
        </w:tc>
        <w:tc>
          <w:tcPr>
            <w:tcW w:w="52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stałego / czasowego zameldowania uczni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14. Uczeń posiada stałe / czasowe zameldowanie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398"/>
      </w:tblGrid>
      <w:tr>
        <w:trPr>
          <w:trHeight w:val="688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1635432693"/>
            <w:bookmarkStart w:id="1" w:name="__Fieldmark__0_1635432693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w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2" w:name="__Fieldmark__1_1635432693"/>
            <w:bookmarkStart w:id="3" w:name="__Fieldmark__1_1635432693"/>
            <w:bookmarkEnd w:id="3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5 tys. mieszkańców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4" w:name="__Fieldmark__2_1635432693"/>
            <w:bookmarkStart w:id="5" w:name="__Fieldmark__2_1635432693"/>
            <w:bookmarkEnd w:id="5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20 tys. mieszkańców, w którym nie ma publicznej szkoły ponadgimnazjalnej kończącej się maturą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 ucznia (w przypadku gdy inny, niż adres stałego zameldowania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nioskodawcy, w przypadku gdy wniosek dotyczy ucznia niepełnoletnieg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7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Nazwisko wnioskodawcy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Imię wnioskodawc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Oświadczam, że moja rodzina składa się z ……  osób, których dane przedstawiam poniżej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eń, którego dotyczy wniosek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ucznia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8. Rodzeństwo ucznia ubiegające się o przyznanie stypendium unijnego (w kolejności </w:t>
        <w:br/>
        <w:t xml:space="preserve">od najmłodszego dziecka do najstarszego). </w:t>
      </w:r>
      <w:r>
        <w:rPr>
          <w:rFonts w:cs="Arial Narrow" w:ascii="Arial Narrow" w:hAnsi="Arial Narrow"/>
          <w:b/>
          <w:u w:val="single"/>
        </w:rPr>
        <w:t>W przypadku, gdy rodzina ubiega się o stypendium na więcej niż jedno dziecko, wnioski składane są w szkole każdego z dziec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936"/>
        <w:gridCol w:w="2887"/>
        <w:gridCol w:w="26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nau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 stypendium unijne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9. Oświadczenie o wysokości dochodów uzyskanych przez członków rodziny w 2007</w:t>
      </w:r>
      <w:r>
        <w:rPr/>
        <w:t xml:space="preserve"> roku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800"/>
        <w:gridCol w:w="2340"/>
        <w:gridCol w:w="1800"/>
        <w:gridCol w:w="12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ody (w z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podstawie danych zawartych w oświadczeniach i zaświadczeniach dołączanych do wniosku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opodatkowany podatkiem dochodowym od osób fizycznych na zasadach ogó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343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eń, którego dotyczy wniosek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ucznia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alimentów świadczona na rzecz innych osób wyniosła w 2007 ro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5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opłat poniesionych z tytułu przebywania członka rodziny w instytucji zapewniającej całodobowe utrzymanie w 2007 roku wynio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</w:rPr>
              <w:t>Wielkość gospodarstwa rolnego w 2007 roku (w ha przeliczeni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ód z tytułu posiadania gospodarstwa rolnego wyniósł (2 220 zł x ha przeliczeniow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hód utracony z 2007 roku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260"/>
        <w:gridCol w:w="1260"/>
      </w:tblGrid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Czy członek rodziny uzyskał prawo do urlopu wychowawczego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1635432693"/>
            <w:bookmarkStart w:id="7" w:name="__Fieldmark__3_1635432693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1635432693"/>
            <w:bookmarkStart w:id="9" w:name="__Fieldmark__4_1635432693"/>
            <w:bookmarkEnd w:id="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utracił prawo do zasiłku dla bezrobotnych lub stypendium w wysokości zasiłku dla bezrobot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1635432693"/>
            <w:bookmarkStart w:id="11" w:name="__Fieldmark__5_1635432693"/>
            <w:bookmarkEnd w:id="1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1635432693"/>
            <w:bookmarkStart w:id="13" w:name="__Fieldmark__6_1635432693"/>
            <w:bookmarkEnd w:id="1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Czy członek rodziny utracił zatrudnienie lub inną pracę zarobkową, </w:t>
              <w:br/>
              <w:t>z wyłączeniem pracy wykonywanej na podstawie umowy o dzieł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1635432693"/>
            <w:bookmarkStart w:id="15" w:name="__Fieldmark__7_1635432693"/>
            <w:bookmarkEnd w:id="1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1635432693"/>
            <w:bookmarkStart w:id="17" w:name="__Fieldmark__8_1635432693"/>
            <w:bookmarkEnd w:id="1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traci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1635432693"/>
            <w:bookmarkStart w:id="19" w:name="__Fieldmark__9_1635432693"/>
            <w:bookmarkEnd w:id="1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1635432693"/>
            <w:bookmarkStart w:id="21" w:name="__Fieldmark__10_1635432693"/>
            <w:bookmarkEnd w:id="2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wyrejestrował pozarolniczą działalność gospodarcz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1635432693"/>
            <w:bookmarkStart w:id="23" w:name="__Fieldmark__11_1635432693"/>
            <w:bookmarkEnd w:id="2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1635432693"/>
            <w:bookmarkStart w:id="25" w:name="__Fieldmark__12_1635432693"/>
            <w:bookmarkEnd w:id="2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Przeciętna miesięczna wysokość dochodu utraconego za 2007 rok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chód uzyskany po 2007</w:t>
      </w:r>
      <w:r>
        <w:rPr/>
        <w:t xml:space="preserve"> roku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  <w:gridCol w:w="1260"/>
      </w:tblGrid>
      <w:tr>
        <w:trPr>
          <w:trHeight w:val="4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zakończył urlop wychowawczy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1635432693"/>
            <w:bookmarkStart w:id="27" w:name="__Fieldmark__13_1635432693"/>
            <w:bookmarkEnd w:id="2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1635432693"/>
            <w:bookmarkStart w:id="29" w:name="__Fieldmark__14_1635432693"/>
            <w:bookmarkEnd w:id="2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uzyskał prawo do zasiłku dla bezrobotnych lub stypendium w wysokości zasiłku dla bezrobotny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1635432693"/>
            <w:bookmarkStart w:id="31" w:name="__Fieldmark__15_1635432693"/>
            <w:bookmarkEnd w:id="3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1635432693"/>
            <w:bookmarkStart w:id="33" w:name="__Fieldmark__16_1635432693"/>
            <w:bookmarkEnd w:id="3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trudnienie lub inną pracę zarobkową, </w:t>
              <w:br/>
              <w:t>z wyłączeniem pracy wykonywanej na podstawie umowy o dzieł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4" w:name="__Fieldmark__17_1635432693"/>
            <w:bookmarkStart w:id="35" w:name="__Fieldmark__17_1635432693"/>
            <w:bookmarkEnd w:id="3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6" w:name="__Fieldmark__18_1635432693"/>
            <w:bookmarkStart w:id="37" w:name="__Fieldmark__18_1635432693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8" w:name="__Fieldmark__19_1635432693"/>
            <w:bookmarkStart w:id="39" w:name="__Fieldmark__19_1635432693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0" w:name="__Fieldmark__20_1635432693"/>
            <w:bookmarkStart w:id="41" w:name="__Fieldmark__20_1635432693"/>
            <w:bookmarkEnd w:id="4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rozpoczął pozarolniczą działalność gospodarcz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2" w:name="__Fieldmark__21_1635432693"/>
            <w:bookmarkStart w:id="43" w:name="__Fieldmark__21_1635432693"/>
            <w:bookmarkEnd w:id="4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4" w:name="__Fieldmark__22_1635432693"/>
            <w:bookmarkStart w:id="45" w:name="__Fieldmark__22_1635432693"/>
            <w:bookmarkEnd w:id="4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4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okość uzyskanego dochodu z pierwszego pełnego miesiąca 2009 roku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stypendium, proszę o jego przekazywanie przelewem na poniższy rachunek bankowy: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5329"/>
      </w:tblGrid>
      <w:tr>
        <w:trPr>
          <w:trHeight w:val="43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Właściciel rachunku bankoweg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zwa banku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umer rachunku bankowego:</w:t>
            </w:r>
          </w:p>
        </w:tc>
      </w:tr>
    </w:tbl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80"/>
        <w:gridCol w:w="278"/>
        <w:gridCol w:w="278"/>
        <w:gridCol w:w="278"/>
        <w:gridCol w:w="280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roku szkolnym 2008/2009 uczeń uczęszcza do klasy maturalnej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366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6" w:name="__Fieldmark__23_1635432693"/>
            <w:bookmarkStart w:id="47" w:name="__Fieldmark__23_1635432693"/>
            <w:bookmarkEnd w:id="4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8" w:name="__Fieldmark__24_1635432693"/>
            <w:bookmarkStart w:id="49" w:name="__Fieldmark__24_1635432693"/>
            <w:bookmarkEnd w:id="4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8. Proszę wyjaśnić z czego wynika trudna sytuacja materialna rodziny.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note"/>
        <w:ind w:firstLine="35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 / zapoznałam się z Regulaminem </w:t>
      </w:r>
      <w:r>
        <w:rPr>
          <w:rFonts w:cs="Arial" w:ascii="Arial Narrow" w:hAnsi="Arial Narrow"/>
        </w:rPr>
        <w:t xml:space="preserve">przyznawania i przekazywania stypendiów na wyrównywanie szans edukacyjnych dla uczniów szkół ponadgimnazjalnych umożliwiających uzyskanie świadectwa dojrzałości / maturalnego w roku szkolnym 2008/2009. 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 xml:space="preserve">Oświadczam, że w przypadku przyznania stypendium, zobowiązuję się do podpisania umowy przekazywania stypendium w terminie 5 dni od daty pisemnego poinformowania o przyznaniu stypendium. W razie nie podpisania umowy w wyznaczonym terminie, oznaczać to będzie rezygnację z ubiegania się o stypendiu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elne podpis osoby składającej wniosek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firstLine="709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do wniosku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nia szkoły ponadgimnazjalnej w Koszalinie o przyznanie stypendium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równywanie szans edukacyjnych ze środków Europejskiego Funduszu Społecznego oraz budżetu państwa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74115" cy="77533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106680</wp:posOffset>
            </wp:positionV>
            <wp:extent cx="1517015" cy="74041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945515" cy="607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świadczenie o wysokości dochodów niepodlegających opodatkowaniu podatkiem dochodowym 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w roku kalendarzowym 2007 członkowie mojej rodziny uzyskali dochód w wymienionej niżej wysokości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120"/>
        <w:gridCol w:w="1120"/>
        <w:gridCol w:w="1121"/>
        <w:gridCol w:w="1121"/>
        <w:gridCol w:w="1121"/>
        <w:gridCol w:w="1121"/>
        <w:gridCol w:w="1121"/>
      </w:tblGrid>
      <w:tr>
        <w:trPr>
          <w:trHeight w:val="465" w:hRule="atLeast"/>
        </w:trPr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ego docho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465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6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imenty na rzecz dziec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ypendia określone w przepisach o systemie oświaty, o szkolnictwie wyższym oraz w przepisach o stopniach naukowych i tytule naukowym oraz o stopniach i tytule w zakresie sztuki, a także inne stypendia przyznawane uczniom lub studentom (za wyjątkiem stypendiów unijnych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gospodarstwa rol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a alimentacyjna określona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wypłacone osobom represjonowanym i członkom ich rodzin, przyznane na zasadach określonych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kombatancki, ryczałt energetyczny i dodatek kompensacyjny określone w przepisach o kombatantach oraz niektórych osobach będących ofiarami represji wojennych i okresu powojen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e pieniężne określone w przepisach o świadczeniu pieniężnym przysługującym osobom deportowanym do pracy przymusowej oraz osadzonym w obozach pracy przez III Rzeszę Niemiecką lub Związek Socjalistycznych Republik Radziec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rytury i renty otrzymywane przez osoby, które utraciły wzrok w wyniku działań wojennych w latach 1939-1945 lub eksplozji pozostałych po tej wojnie niewypałów i niewybuchów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ki chorobowe określone w przepisach o ubezpieczeniu społecznym rolników oraz w przepisach o systemie ubezpieczeń społe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członków rolniczych spółdzielni produkcyjnych z tytułu członkostwa w rolniczej spółdzielni produkcyjnej, pomniejszone o składki na ubezpieczenia społeczn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oty diet nieopodatkowane podatkiem dochodowym od osób fizycznych, otrzymywane przez osoby wykonujące czynności związane z pełnieniem obowiązków społecznych i obywatels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tajne nauczanie określone w ustawie z dnia 26 stycznia 1982 r. - Karta Nauczyciela (Dz. U. z 2003 r. Nr 118, poz. 1112, Nr 137, poz. 1304, Nr 203, poz. 1966 i Nr 213, poz. 208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działalności gospodarczej prowadzonej na podstawie zezwolenia na terenie specjalnej strefy ekonomicznej określonej w przepisach o specjalnych strefach ekonomi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pieniężne za deputaty węglowe określone w przepisach o komercjalizacji, restrukturyzacji i prywatyzacji przedsiębiorstwa państwowego "Polskie Koleje Państwowe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z tytułu prawa do bezpłatnego węgla określone w przepisach o restrukturyzacji górnictwa węgla kamiennego w latach 2003-200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określone w przepisach o wykonywaniu mandatu posła i senato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uzyskiwane za granicą Rzeczypospolitej Polskiej, pomniejszone odpowiednio </w:t>
              <w:br/>
              <w:t>o zapłacone za granicą Rzeczypospolitej Polskiej: podatek dochodowy oraz składki na obowiązkowe ubezpieczenie społeczne i obowiązkowe ubezpieczenie zdrowotn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liczka alimentacyjna określona w przepisach o postępowaniu wobec dłużników alimentacyjnych oraz zaliczka alimentacyj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 Narrow" w:hAnsi="Arial Narrow"/>
          <w:sz w:val="16"/>
          <w:szCs w:val="16"/>
        </w:rPr>
        <w:t xml:space="preserve">miejscowość, data: 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                            </w:t>
      </w:r>
      <w:r>
        <w:rPr>
          <w:rFonts w:cs="Arial" w:ascii="Arial Narrow" w:hAnsi="Arial Narrow"/>
          <w:sz w:val="16"/>
          <w:szCs w:val="16"/>
        </w:rPr>
        <w:t xml:space="preserve">     czytelny podpis osoby składającej oświadczenie: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ind w:left="2127" w:firstLine="709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wniosku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a szkoły ponadgimnazjalnej w Koszalinie o przyznanie stypendium na wyrównywanie szans edukacyjnych ze środków</w:t>
      </w:r>
    </w:p>
    <w:p>
      <w:pPr>
        <w:pStyle w:val="Normal"/>
        <w:ind w:left="2127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ego Funduszu Społecznego oraz budżetu państw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9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Oświadczenie</w:t>
      </w:r>
      <w:r>
        <w:rPr>
          <w:rFonts w:cs="Arial Narrow" w:ascii="Arial Narrow" w:hAnsi="Arial Narrow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o wysokości dochodu uzyskanego</w:t>
      </w:r>
    </w:p>
    <w:p>
      <w:pPr>
        <w:pStyle w:val="Normal"/>
        <w:ind w:firstLine="612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z pozarolniczej działalności osób rozliczających się na podstawie   przepisów o zryczałtowanym podatku dochodowym od niektórych przychodów osiąganych przez osoby fizy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składa się w przypadku, gdy j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 członków rodziny prowadził działalność gospodarcz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TMLwstpniesformatowany"/>
        <w:ind w:firstLine="612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 roku kalendarzowym 2007 uzyskałam/em dochód z działalności opodatkowanej w formie (zakreślić odpowiedni kwadrat):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50" w:name="__Fieldmark__25_1635432693"/>
      <w:bookmarkStart w:id="51" w:name="__Fieldmark__25_1635432693"/>
      <w:bookmarkEnd w:id="51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yczałtu ewidencjonowanego </w:t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52" w:name="__Fieldmark__26_1635432693"/>
      <w:bookmarkStart w:id="53" w:name="__Fieldmark__26_1635432693"/>
      <w:bookmarkEnd w:id="53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y podatkowej </w:t>
      </w:r>
    </w:p>
    <w:p>
      <w:pPr>
        <w:pStyle w:val="HTMLwstpniesformatowany"/>
        <w:ind w:left="1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ochód po odliczeniu kwot z pozycji 2-4 wyniósł ..........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Należne składki na ubezpieczenia społeczne wyniosły ...................... zł 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Należne składki na ubezpieczenie zdrowotne wyniosły 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Należny zryczałtowany podatek dochodowy wyniósł ......................... zł ..........gr. 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Zarządzenia nr 355 / 1449 /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dnia 4 maj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zez Gminę Miasto Koszalin projektu pn. „Europejski fundusz stypendialny dla uczniów szkół ponadgimnazjalnych w Koszalinie 2009” w ramach Działania 2.2 Zintegrowanego Programu Operacyjnego Rozwoju Regionalnego, Rada Miejska w Koszalinie w dniu 23 kwietnia podjęła uchwałę Regulamin przyznawania i przekazywania stypendiów na wyrównywanie szans edukacyjnych dla uczniów szkół ponadgimnazjalnych kończących się maturą w roku szkolnym 2008/2009. Regulamin upoważnia Prezydenta Miasta Koszalina do określenia wzoru wniosku </w:t>
        <w:br/>
        <w:t xml:space="preserve">o przyznania stypendium. Z tego powodu proponuje się ustalenie wniosku według wzoru określonego w niniejszym zarządzeniu.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1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6:00Z</dcterms:created>
  <dc:creator>Sławomir Tkaczyk</dc:creator>
  <dc:description/>
  <cp:keywords/>
  <dc:language>en-US</dc:language>
  <cp:lastModifiedBy>J. Chalupa</cp:lastModifiedBy>
  <cp:lastPrinted>2009-05-04T13:54:00Z</cp:lastPrinted>
  <dcterms:modified xsi:type="dcterms:W3CDTF">2009-05-05T05:36:00Z</dcterms:modified>
  <cp:revision>2</cp:revision>
  <dc:subject/>
  <dc:title>Zarządzenie Nr … /… / 05</dc:title>
</cp:coreProperties>
</file>