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55 / 1445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4 maj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udzielenia pełnomocnictwa Dyrektorowi Zarządu Dróg Miejskich w Koszalini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47 ust. 4 oraz art. 30 ust. 2 pkt. 3 ustawy z dnia 8 marca 1990 r. o samorządzie gminnym (tekst jednolity Dz. U. z 2001 r. Nr 142 poz. 1591 z późniejszymi zmianami)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1</w:t>
        <w:tab/>
        <w:t xml:space="preserve">Udzielam pełnomocnictwa Pani Wiesławie Dobijata pełniącej obowiązki Dyrektora Zarządu Dróg </w:t>
      </w:r>
      <w:r>
        <w:rPr>
          <w:rFonts w:cs="Arial" w:ascii="Arial" w:hAnsi="Arial"/>
        </w:rPr>
        <w:t xml:space="preserve">Miejskich w Koszalinie do nieodpłatnego przejęcia w imieniu Gminy Miasto Koszalin od Zachodniopomorskiego Ośrodka Ruchu Drogowego z siedzibą w Koszalinie przy ulicy Mieszka I-go 39, wybudowanej drogi dojazdowej do wybudowanych obiektów Okręgowej Stacji Kontroli Pojazdów na części nieruchomości gruntowej stanowiącej własność Gminy Miasto Koszalin w zarządzaniu Zarządu Dróg Miejskich w Koszalinie oznaczonej w obrębie ewidencyjnym nr 7 działkami ewidencyjnymi </w:t>
      </w:r>
      <w:r>
        <w:rPr>
          <w:rFonts w:cs="Arial" w:ascii="Arial" w:hAnsi="Arial"/>
          <w:bCs/>
        </w:rPr>
        <w:t>nr 40 i  nr 6/2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</w:rPr>
        <w:t>§ 2</w:t>
        <w:tab/>
        <w:t xml:space="preserve">Przejęcie nastąpi w drodze protokołu zdawczo-odbiorczego w zakresie rzeczowym i wartościowym na podstawie druków PT przekazanych przez </w:t>
      </w:r>
      <w:r>
        <w:rPr>
          <w:rFonts w:cs="Arial" w:ascii="Arial" w:hAnsi="Arial"/>
        </w:rPr>
        <w:t>Zachodniopomorski Ośrodek Ruchu Drogowego w Koszalinie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YDENT MIASTA KOSZALIN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6:00Z</dcterms:created>
  <dc:creator>ruszkowska</dc:creator>
  <dc:description/>
  <dc:language>en-US</dc:language>
  <cp:lastModifiedBy>ruszkowska</cp:lastModifiedBy>
  <dcterms:modified xsi:type="dcterms:W3CDTF">2009-05-07T12:56:00Z</dcterms:modified>
  <cp:revision>2</cp:revision>
  <dc:subject/>
  <dc:title/>
</cp:coreProperties>
</file>