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26 / 1317 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19 lutego 2009r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w sprawie odpłatnego nabycia przez Gminę Miasto Koszalin od osoby fizycznej lokalu mieszkalnego  położonego w Koszalinie przy ul. Zawiszy Czarnego 13/3 wraz z przynależnym udziałem w częściach wspólnych budynku oraz użytkowaniu wieczystym nieruchomości gruntowej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7ust.1 pkt 1, art.26 ust. 4 oraz art. 30 ust. 1 ustawy z dnia 8 marca 1990 r.    o samorządzie gminnym / Dz. U. z 2001r. Nr 142, poz. 1591 z późniejszymi    zmianami /.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20 pkt 2 ustawy z dnia 21 sierpnia 1997 r. o gospodarce nieruchomościami    / Dz. U. z 2004 r. Nr 261, poz. 2603 z późniejszymi zmianami/.</w:t>
      </w:r>
    </w:p>
    <w:p>
      <w:pPr>
        <w:pStyle w:val="TextBody"/>
        <w:spacing w:lineRule="atLeast" w:line="120"/>
        <w:rPr/>
      </w:pPr>
      <w:r>
        <w:rPr/>
        <w:t>- Uchwały Nr XX/190/2008 Rady Miejskiej w Koszalinie z dnia 7 lutego 2008 r.    w sprawie zasad zarządu nieruchomościami / Dziennik Urzędowy Województwa    Zachodniopomorskiego Nr 36, poz. 743 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1. Nabyć od osoby fizycznej na rzecz Gminy Miasto Koszalin prawo własności lokalu mieszkalnego nr 3 o powierzchni użytkowej 55,47m</w:t>
      </w:r>
      <w:r>
        <w:rPr>
          <w:vertAlign w:val="superscript"/>
        </w:rPr>
        <w:t xml:space="preserve">2 </w:t>
      </w:r>
      <w:r>
        <w:rPr/>
        <w:t>wraz z pomieszczeniem przynależnym do lokalu tj. piwnicy o powierzchni 7,40 m</w:t>
      </w:r>
      <w:r>
        <w:rPr>
          <w:vertAlign w:val="superscript"/>
        </w:rPr>
        <w:t>2</w:t>
      </w:r>
      <w:r>
        <w:rPr/>
        <w:t xml:space="preserve">, położonego przy ul. Zawiszy Czarnego 13 w Koszalinie z jednoczesnym  udziałem 1955/10.000 w częściach wspólnych budynku i współużytkowaniu wieczystym do dnia 10.09.2096r. nieruchomości gruntowej stanowiącej działkę gruntu  numer 260 o powierzchni 0,0146 ha w obrębie nr 20 miasta Koszalina za łączną cenę 137.000,00 złotych (słownie: sto trzydzieści siedem tysięcy złotych 00/100 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2. Zatwierdzić ustalenia protokołu rokowań znak N.I. MS. 72201-9/05/09 z dnia 13 lutego 2009r. w sprawie nabycia przez Gminę Miasto Koszalin od osoby fizycznej praw do nieruchomości opisanych bliżej w §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. Wykonanie zarządzenia powierzam Dyrektorowi Wydziału Nieruchomości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4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/ podpis nieczyteln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10:00Z</dcterms:created>
  <dc:creator>Samburska</dc:creator>
  <dc:description/>
  <dc:language>en-US</dc:language>
  <cp:lastModifiedBy>Samburska</cp:lastModifiedBy>
  <dcterms:modified xsi:type="dcterms:W3CDTF">2009-02-20T09:16:00Z</dcterms:modified>
  <cp:revision>1</cp:revision>
  <dc:subject/>
  <dc:title>Zarządzenie Nr 326 / 1317 /09</dc:title>
</cp:coreProperties>
</file>