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326/1214/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19 lutego 2009 r.</w:t>
      </w:r>
    </w:p>
    <w:p>
      <w:pPr>
        <w:pStyle w:val="Tekstblokowy"/>
        <w:ind w:left="1701" w:right="-1" w:hanging="1701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Tekstblokowy"/>
        <w:ind w:left="1701" w:right="-1" w:hanging="1701"/>
        <w:rPr/>
      </w:pPr>
      <w:r>
        <w:rPr/>
        <w:t>w sprawach: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8"/>
        </w:rPr>
        <w:t>przeznaczenia do sprzedaży w drodze bezprzetargowej nieruchomości gruntowej niezabudowanej położonej w Koszalinie przy ulicy Belgijskiej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dania do publicznej wiadomości wykazu obejmującego nieruchomość przeznaczoną do sprzedaży.</w:t>
      </w:r>
    </w:p>
    <w:p>
      <w:pPr>
        <w:pStyle w:val="Normal"/>
        <w:widowControl w:val="false"/>
        <w:spacing w:lineRule="atLeast" w:line="120"/>
        <w:ind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tLeast" w:line="1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120"/>
        <w:ind w:right="-1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Na  podstawie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none"/>
          <w:tab w:val="left" w:pos="873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4 pkt. 9, art. 35 ust. 1 i 2, art. 37 ust. 3 ustawy z dnia 21 sierpnia 1997 r. o gospodarce nieruchomościami (Dz. U. z 2004 r. Nr 261, poz. 2603 z późn. zm.),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6 ust. 4, art. 30 ust. 1 i 2 pkt 3 ustawy z dnia 8 marca 1990 r. o samorządzie gminnym (Dz. U. z 2001 r. Nr 142, poz. 1591 z późn. zm.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none"/>
          <w:tab w:val="left" w:pos="873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y Nr XLII/469/98 Rady Miejskiej w Koszalinie z dnia 29 maja 1998 r. w sprawie zwolnienia z obowiązku zbycia w drodze przetargu nieruchomości stanowiących własność Miasta Koszalina, przeznaczonych na realizację urządzeń infrastruktury technicznej lub celów publicznych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y Nr XX/190/2008 Rady Miejskiej w Koszalinie z dnia 7 lutego 2008 r. w sprawie zasad zarządu nieruchomościami (Dziennik Urzędowy Województwa Zachodniopomorskiego Nr 36, poz. 743),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 :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atLeast" w:line="120"/>
        <w:ind w:right="-1" w:hanging="0"/>
        <w:jc w:val="both"/>
        <w:rPr/>
      </w:pPr>
      <w:r>
        <w:rPr>
          <w:rFonts w:cs="Arial" w:ascii="Arial" w:hAnsi="Arial"/>
          <w:sz w:val="24"/>
        </w:rPr>
        <w:t>§ 1. Przeznaczyć do sprzedaży na rzecz ENERGA – Operator S. A. Oddział w Koszalinie nieruchomość gruntową niezabudowaną, oznaczoną geodezyjnie w obrębie ewidencyjnym nr 13 działką ewidencyjną nr 2/67 o powierzchni 33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położoną w Koszalinie przy ul. Belgijskiej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dla której urządzona jest w Sądzie Rejonowym w Koszalinie, w VI Wydziale Ksiąg Wieczystych księga wieczysta Nr 27307</w:t>
      </w:r>
      <w:r>
        <w:rPr>
          <w:rFonts w:cs="Arial" w:ascii="Arial" w:hAnsi="Arial"/>
          <w:sz w:val="24"/>
        </w:rPr>
        <w:t>, stanowiącą własność Gminy Miasto Koszalin - zasób nieruchomości, w celu realizacji stacji transformatorowej.</w:t>
      </w:r>
    </w:p>
    <w:p>
      <w:pPr>
        <w:pStyle w:val="Tekstpodstawowywcity3"/>
        <w:spacing w:before="120" w:after="120"/>
        <w:ind w:right="57" w:hanging="0"/>
        <w:rPr/>
      </w:pPr>
      <w:r>
        <w:rPr/>
        <w:t>§ 2. Zgodnie ze zmianą do miejscowego planu zagospodarowania przestrzennego osiedla Północ II w Koszalinie na obszarze położonym za torami kolejowymi w rejonie ul. Władysława IV, nieruchomość opisana w § 1 znajduje się na terenie oznaczonym symbolem 65 EE z przeznaczeniem pod  stację transformatorową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4"/>
        </w:rPr>
        <w:t>§ 3. Podać do publicznej wiadomości wykaz obejmujący nieruchomość opisaną w § 1 przeznaczoną do sprzedaży, stanowiący załącznik do niniejszego zarządzenia.</w:t>
      </w:r>
    </w:p>
    <w:p>
      <w:pPr>
        <w:pStyle w:val="Tekstpodstawowy2"/>
        <w:spacing w:before="120" w:after="120"/>
        <w:rPr/>
      </w:pPr>
      <w:r>
        <w:rPr>
          <w:rFonts w:cs="Arial" w:ascii="Arial" w:hAnsi="Arial"/>
          <w:sz w:val="24"/>
        </w:rPr>
        <w:t xml:space="preserve">§ 4. Wykonanie zarządzenia powierzam Dyrektorowi Wydziału Nieruchomości Urzędu Miejskiego w Koszalinie. 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atLeast" w:line="120" w:before="120" w:after="120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 5. Zarządzenie wchodzi w życie z dniem podpisania. 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Stwierdzam, że sprzedaż przedmiotowej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ieruchomości jest zgodna z ustaleniami </w:t>
        <w:tab/>
        <w:tab/>
        <w:tab/>
        <w:tab/>
        <w:t>PREZYDENT  MIAST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mienionego miejscowego planu zagospodarowania</w:t>
        <w:tab/>
        <w:tab/>
        <w:tab/>
        <w:t>Mirosław Mikietyński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zestrzennego osiedla Północ II w Koszalinie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a obszarze położonym za torami kolejowymi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rejonie ul. Władysława IV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yrektora  Wydziału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chitektury i Urbanistyk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gr inż. arch. Iwona Stepano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podpis nieczytelny/</w:t>
      </w:r>
    </w:p>
    <w:p>
      <w:pPr>
        <w:sectPr>
          <w:type w:val="nextPage"/>
          <w:pgSz w:w="11906" w:h="16838"/>
          <w:pgMar w:left="1418" w:right="1418" w:gutter="0" w:header="0" w:top="107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8640" w:hanging="0"/>
        <w:rPr/>
      </w:pPr>
      <w:r>
        <w:rPr/>
        <w:tab/>
      </w:r>
      <w:r>
        <w:rPr>
          <w:rFonts w:cs="Arial" w:ascii="Arial" w:hAnsi="Arial"/>
          <w:sz w:val="18"/>
          <w:szCs w:val="18"/>
        </w:rPr>
        <w:t>Załącznik do zarządzenia Prezydenta Miasta Koszalina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86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Nr 326/1314/09 z dnia 19 lutego 2009 r.</w:t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KAZ NIERUCHOMOŚC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zeznaczonej do zbycia w drodze bezprzetargowej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2259"/>
        <w:gridCol w:w="947"/>
        <w:gridCol w:w="1800"/>
        <w:gridCol w:w="3240"/>
        <w:gridCol w:w="1980"/>
        <w:gridCol w:w="2214"/>
        <w:gridCol w:w="2332"/>
      </w:tblGrid>
      <w:tr>
        <w:trPr>
          <w:trHeight w:val="1134" w:hRule="atLeast"/>
          <w:cantSplit w:val="true"/>
        </w:trPr>
        <w:tc>
          <w:tcPr>
            <w:tcW w:w="47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kstblokowy"/>
              <w:ind w:left="0" w:right="-1" w:hanging="23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znaczenie nieruchomości wg operatu ewidencji grunt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 działka num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 obręb numer</w:t>
            </w:r>
          </w:p>
          <w:p>
            <w:pPr>
              <w:pStyle w:val="Normal"/>
              <w:ind w:left="232" w:hanging="23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 księga wieczysta num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ierzchnia nieruchomości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[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]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łożenie nieruchomości [ulica] 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zeznaczenie nieruchomości i sposób jej zagospodarowani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a zbycia nieruchomości</w:t>
            </w:r>
          </w:p>
        </w:tc>
        <w:tc>
          <w:tcPr>
            <w:tcW w:w="22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na nieruchomości i sposób jej zapłaty </w:t>
            </w:r>
          </w:p>
        </w:tc>
        <w:tc>
          <w:tcPr>
            <w:tcW w:w="23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in do złożenia wniosku przez osoby, którym przysługuje pierwszeństwo w nabyciu nieruchomości na podst. art. 34 ust. 1 pkt.1 i pkt 2 ustawy z dnia 21 sierpnia 1997 r. o gospodarce nieruchomościami</w:t>
            </w:r>
          </w:p>
        </w:tc>
      </w:tr>
      <w:tr>
        <w:trPr/>
        <w:tc>
          <w:tcPr>
            <w:tcW w:w="47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.</w:t>
            </w:r>
          </w:p>
        </w:tc>
        <w:tc>
          <w:tcPr>
            <w:tcW w:w="2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.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.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.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.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.</w:t>
            </w:r>
          </w:p>
        </w:tc>
        <w:tc>
          <w:tcPr>
            <w:tcW w:w="2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.</w:t>
            </w:r>
          </w:p>
        </w:tc>
      </w:tr>
      <w:tr>
        <w:trPr>
          <w:trHeight w:val="3047" w:hRule="atLeast"/>
        </w:trPr>
        <w:tc>
          <w:tcPr>
            <w:tcW w:w="47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88"/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67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88"/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88"/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0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gijsk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kstpodstawowywcity3"/>
              <w:spacing w:before="120" w:after="120"/>
              <w:ind w:right="57" w:hanging="0"/>
              <w:jc w:val="left"/>
              <w:rPr/>
            </w:pPr>
            <w:r>
              <w:rPr>
                <w:sz w:val="20"/>
              </w:rPr>
              <w:t>Nieruchomość niezabudowana położona w obszarze oznaczonym do zmiany miejscowego planu zagospodarowania przestrzennego osiedla Północ II w Koszalinie na obszarze położonym za torami kolejowymi w rejonie ul. Władysława IV , symbolem 65 EE o przeznaczeniu pod  budowę  stacji transformatorowej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zedaż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</w:rPr>
              <w:t>2.520,00 zł plus obowiązujący podatek VAT.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atna jednorazowo w takim terminie, aby w/w kwota wpłynęła na konto Urzędu Miejskiego w Koszalinie nie później niż w dniu poprzedzającym zawarcie umowy przenoszącej własność nieruchomości.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tygodni licząc 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daty wywieszenia niniejszego wykazu</w:t>
            </w:r>
          </w:p>
        </w:tc>
      </w:tr>
    </w:tbl>
    <w:p>
      <w:pPr>
        <w:pStyle w:val="Normal"/>
        <w:ind w:left="-540" w:hanging="0"/>
        <w:rPr/>
      </w:pPr>
      <w:r>
        <w:rPr>
          <w:i/>
        </w:rPr>
        <w:t xml:space="preserve">Sporządziła: Elżbieta Knop </w:t>
      </w:r>
    </w:p>
    <w:p>
      <w:pPr>
        <w:pStyle w:val="Normal"/>
        <w:ind w:left="9912" w:firstLine="708"/>
        <w:rPr/>
      </w:pPr>
      <w:r>
        <w:rPr/>
        <w:t>PREZYDENT  MIASTA</w:t>
      </w:r>
    </w:p>
    <w:p>
      <w:pPr>
        <w:pStyle w:val="Normal"/>
        <w:ind w:left="9912" w:firstLine="708"/>
        <w:rPr/>
      </w:pPr>
      <w:r>
        <w:rPr/>
        <w:t>Mirosław Mikietyński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  <w:sz w:val="22"/>
        <w:szCs w:val="22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widowControl w:val="false"/>
      <w:overflowPunct w:val="false"/>
      <w:autoSpaceDE w:val="false"/>
      <w:spacing w:lineRule="atLeast" w:line="120"/>
      <w:ind w:left="1276" w:right="-1" w:hanging="1276"/>
      <w:jc w:val="both"/>
      <w:textAlignment w:val="baseline"/>
    </w:pPr>
    <w:rPr>
      <w:rFonts w:ascii="Arial" w:hAnsi="Arial" w:cs="Arial"/>
      <w:b/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8505" w:leader="none"/>
        <w:tab w:val="left" w:pos="8731" w:leader="none"/>
      </w:tabs>
      <w:ind w:firstLine="709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8"/>
        <w:tab w:val="left" w:pos="3969" w:leader="none"/>
      </w:tabs>
      <w:spacing w:lineRule="atLeast" w:line="120"/>
      <w:ind w:right="57" w:firstLine="142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4:37:00Z</dcterms:created>
  <dc:creator>User</dc:creator>
  <dc:description/>
  <cp:keywords/>
  <dc:language>en-US</dc:language>
  <cp:lastModifiedBy>User</cp:lastModifiedBy>
  <dcterms:modified xsi:type="dcterms:W3CDTF">2009-02-27T14:41:00Z</dcterms:modified>
  <cp:revision>2</cp:revision>
  <dc:subject/>
  <dc:title>Zarządzenie Nr 326/1214/09</dc:title>
</cp:coreProperties>
</file>