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25 / 1311 /09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lutego 2009r.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sz w:val="28"/>
        </w:rPr>
        <w:t>w sprawie nie skorzystania z prawa pierwokupu nieruchomości położonej w Koszalinie przy ul. Irysów nr 1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1. Nie skorzystać z przysługującego Gminie Miasto Koszalin prawa pierwokupu użytkowania wieczystego nieruchomości gruntowej niezabudowanej położonej w obrębie ewidencyjnym nr 51 miasta Koszalina przy ul. Irysów nr 1, oznaczonej działką ewidencyjną nr 261 o powierzchni 0,0872 ha, na której rozpoczęta została budowa budynku mieszkalnego jednorodzinnego, jednokondygnacyjnego wraz z garażem w stanie surowym otwartym o powierzchni użytkowej 148,82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 umowa warunkowa z dnia 09.02.2009r. Rep. "A" Nr 396/2009 zawarta przed Jadwigą Szulejewską – Notariuszem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 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7:00Z</dcterms:created>
  <dc:creator>Samburska</dc:creator>
  <dc:description/>
  <dc:language>en-US</dc:language>
  <cp:lastModifiedBy>Samburska</cp:lastModifiedBy>
  <dcterms:modified xsi:type="dcterms:W3CDTF">2009-02-18T07:38:00Z</dcterms:modified>
  <cp:revision>1</cp:revision>
  <dc:subject/>
  <dc:title>Zarządzenie Nr 325 / 1311 /09</dc:title>
</cp:coreProperties>
</file>