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5 / 1307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7 lutego 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7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46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 18a/7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łyńska 60/6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ybacka 5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25 / 1307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 17 lutego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  325 /  1307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lutego 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442"/>
        <w:gridCol w:w="2704"/>
        <w:gridCol w:w="2233"/>
        <w:gridCol w:w="2123"/>
        <w:gridCol w:w="1516"/>
        <w:gridCol w:w="1408"/>
      </w:tblGrid>
      <w:tr>
        <w:trPr>
          <w:trHeight w:val="20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8/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27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Hanki Sawickiej 18 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2.5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43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303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nki Sawickiej 18a/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09 6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187.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94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77/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05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Młyńska 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5.87 + piwnica 3.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2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721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 60/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w parter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6 4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 100.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3-03-2095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7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304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Rybacka 5-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2.71 + piwnica 7.8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3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559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backa 5/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zabudowa mieszkaniowa wielorodzinn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10 1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3 125.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8-01-210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7:00Z</dcterms:created>
  <dc:creator>Alicja Tom</dc:creator>
  <dc:description/>
  <cp:keywords/>
  <dc:language>en-US</dc:language>
  <cp:lastModifiedBy>Zabinska</cp:lastModifiedBy>
  <cp:lastPrinted>2009-02-09T09:34:00Z</cp:lastPrinted>
  <dcterms:modified xsi:type="dcterms:W3CDTF">2009-02-19T09:27:00Z</dcterms:modified>
  <cp:revision>2</cp:revision>
  <dc:subject/>
  <dc:title>Zarządzenie Nr ……/………</dc:title>
</cp:coreProperties>
</file>