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24/1305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Koszalin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 dnia 16 lutego 2009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sprawie   upoważnień do pobierania i rozliczania zalicze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8"/>
        </w:rPr>
        <w:t>Na podstawie art.30 ust.2 pkt.3 ustawy z dnia 8 marca 1990r.                     o samorządzie gminnym (Dz. U. z 2001r.  Nr 142, poz. 1591 z późniejszymi zmianami), art. 95 i 96 Kodeksu Cywilnego oraz § 22 ust.5 Statutu Osiedla                  „im.J.J.Śniadeckich” stanowiącego załącznik nr 11 do uchwały                                     Nr XXIV/268/2008 Rady Miejskiej w Koszalinie z dnia 10 czerwca 2008r.  w sprawie uchwalenia Statutów Osiedli Miasta Koszalina (Dz. Urz. Woj. Zachodniopomorskiego z 2008 r.,  Nr 56, poz. 1286 , Nr 106, poz. 2555) zarządzam co następuje:</w:t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1. Cofam upoważnienie do pobierania i rozliczania zaliczek w kasie Urzędu Miejskiego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i  Danucie Babińskiej – Sekretarzowi Zarządu Osiedla „im. J.J. Śniadeckich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§2. Udzielam upoważnienia do pobierania i rozliczania zaliczek w kasie Urzędu Miejskieg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i Monice Maziarz – przedstawicielowi Rady Osiedla „im. J.J.Śniadeckich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§3. Wykonanie  Zarządzenia powierzam Dyrektorowi Biura Rady Miejsk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§4. Zarządzenie w chodzi w życie z dniem podpis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Prezydent Mia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Mirosław Mikietyńsk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41:00Z</dcterms:created>
  <dc:creator>J. Chalupa</dc:creator>
  <dc:description/>
  <cp:keywords/>
  <dc:language>en-US</dc:language>
  <cp:lastModifiedBy>J. Chalupa</cp:lastModifiedBy>
  <dcterms:modified xsi:type="dcterms:W3CDTF">2009-02-18T08:41:00Z</dcterms:modified>
  <cp:revision>2</cp:revision>
  <dc:subject/>
  <dc:title/>
</cp:coreProperties>
</file>