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 323 / 1303 / 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Koszalina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z dnia 12 lutego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sądu konkursowego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kursu urbanistyczno-architektonicznego, studialnego jednoetapowego </w:t>
        <w:br/>
        <w:t xml:space="preserve">na opracowanie projektu </w:t>
      </w:r>
      <w:r>
        <w:rPr>
          <w:rFonts w:cs="Arial" w:ascii="Arial" w:hAnsi="Arial"/>
          <w:spacing w:val="-6"/>
          <w:sz w:val="22"/>
          <w:szCs w:val="22"/>
        </w:rPr>
        <w:t xml:space="preserve">koncepcyjnego obejmującego dworce PKP i PKS </w:t>
        <w:br/>
        <w:t>wraz z terenami przyległymi w Koszalinie,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kreślenia jego organizacji, składu i trybu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2 ust. 2 ustawy z dnia 29 stycznia 2004 r. Prawo zamówień publicznych (t.j. Dz. U. z 2007 r. Nr 223, poz. 1655 z późn. zm.) zarządzam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0" w:after="60"/>
        <w:jc w:val="both"/>
        <w:rPr/>
      </w:pPr>
      <w:r>
        <w:rPr>
          <w:sz w:val="22"/>
          <w:szCs w:val="22"/>
        </w:rPr>
        <w:t>§ 1</w:t>
      </w:r>
      <w:r>
        <w:rPr>
          <w:b w:val="false"/>
          <w:bCs w:val="false"/>
          <w:sz w:val="22"/>
          <w:szCs w:val="22"/>
        </w:rPr>
        <w:t>. W związku z organizacją otwartego, ogólnodostępnego i ogólnopolskiego konkursu urbanistyczno-architektonicznego, studialnego, jednoetapowego na opracowanie projektu koncepcyjnego obejmującego dworce PKP i PKS wraz z terenami przyległymi w Koszalinie</w:t>
      </w:r>
      <w:r>
        <w:rPr>
          <w:b w:val="false"/>
          <w:sz w:val="22"/>
          <w:szCs w:val="22"/>
        </w:rPr>
        <w:t xml:space="preserve"> powołuję sąd konkursowy w składzie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0"/>
          <w:szCs w:val="20"/>
        </w:rPr>
        <w:t xml:space="preserve">dipl. ing. Stefan Scholz </w:t>
        <w:tab/>
        <w:tab/>
        <w:tab/>
        <w:t xml:space="preserve">– Architektenkammer Berlin </w:t>
        <w:tab/>
        <w:t>- przewodniczący sądu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gr inż. arch. Marek Perepeczo </w:t>
        <w:tab/>
        <w:tab/>
        <w:t xml:space="preserve">– SARP Koszalin </w:t>
        <w:tab/>
        <w:tab/>
        <w:t>- sędzia referent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gr inż. arch. Stanisław Skład </w:t>
        <w:tab/>
        <w:tab/>
        <w:t xml:space="preserve">– SARP Koszalin </w:t>
        <w:tab/>
        <w:tab/>
        <w:t>- sędzia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de-DE"/>
        </w:rPr>
        <w:t xml:space="preserve">mgr inż. arch. </w:t>
      </w:r>
      <w:r>
        <w:rPr>
          <w:rFonts w:cs="Arial" w:ascii="Arial" w:hAnsi="Arial"/>
          <w:sz w:val="20"/>
          <w:szCs w:val="20"/>
        </w:rPr>
        <w:t xml:space="preserve">Iwona Stepanow </w:t>
        <w:tab/>
        <w:tab/>
        <w:t>– Dyrektor Wydz. UA UM Koszalin - sędzia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de-DE"/>
        </w:rPr>
        <w:t xml:space="preserve">mgr inż. arch. </w:t>
      </w:r>
      <w:r>
        <w:rPr>
          <w:rFonts w:cs="Arial" w:ascii="Arial" w:hAnsi="Arial"/>
          <w:sz w:val="20"/>
          <w:szCs w:val="20"/>
        </w:rPr>
        <w:t xml:space="preserve">Jerzy Szczepanik-Dzikowski – SARP Warszawa </w:t>
        <w:tab/>
        <w:tab/>
        <w:t>- sędzia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 Leszczyński</w:t>
        <w:tab/>
        <w:tab/>
        <w:tab/>
        <w:t>– przedstawiciel PKS</w:t>
        <w:tab/>
        <w:tab/>
        <w:t>- sędzia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szard Pluciński </w:t>
        <w:tab/>
        <w:tab/>
        <w:tab/>
        <w:tab/>
        <w:t>– przedstawiciel PKP</w:t>
        <w:tab/>
        <w:tab/>
        <w:t>- sęd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o zadań sądu konkursowego należ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regulaminu konkurs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cena spełnienia przez uczestników konkursu wymagań określonych w regulaminie konkurs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ac konkursowych zgodnie z kryteriami określonymi w ogłoszeniu o konkurs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ozstrzygnięcie konkursu poprzez wybór najlepszych prac konkurs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informacji o pracach konkurs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uzasadnienia rozstrzygnięcia konkurs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z wnioskiem o unieważnienie konkursu w zakresie, o którym mowa w pkt. 2-4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konanie identyfikacji wszystkich prac konkursowych po rozstrzygnięciu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raw o których mowa w ust. 1 pkt. 2-7, sąd konkursowy jest niezależ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Sąd konkursowy ma prawo powołać rzeczoznawców i biegłych, którzy opracują opi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woich specjalności, nie mogą oni jednak brać czynnego udziału w pracach są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 1. Pierwsze posiedzenie sądu konkursowego musi się odbyć w terminie do 15.03.2009 r. Jego termin ustala przewodniczący, zawiadamiając członków sądu, co najmniej na 5 dni przed terminem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pozostałych posiedzeń sądu konkursowego ustalony zostanie </w:t>
        <w:br/>
        <w:t>na pierwszym posiedzeniu sądu konkur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u sądu konkursowego powinni uczestniczyć wszyscy jego człon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sądu konkursowego uważa się za ważne, jeżeli uczestniczy w nim minimum 5 członków sąd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Sąd konkursowy wyraża swoją opinię zwykłą większością głosów obecnych </w:t>
        <w:br/>
        <w:t>na posiedzeniu członków sądu. W przypadku równej ilości głosów decyduje głos przewodniczącego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racach konkursowych, uzasadnienie rozstrzygnięcia konkursu oraz wniosek o unieważnienie konkursu opracowuje na piśmie przewodniczący sądu konkursowego wspólnie z członkami sądu. Dokumenty te podpisują wszyscy członkowie sądu konkur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prac sądu konkursowego sporządza się protokoły. Protokoły podpisuje przewodniczący sądu konkurs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Obsługę sądu konkursowego zapewnia SARP Oddział w Koszalinie Działający </w:t>
        <w:br/>
        <w:t>w imieniu Organiz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rosław Mikiety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3:00Z</dcterms:created>
  <dc:creator>UM</dc:creator>
  <dc:description/>
  <cp:keywords/>
  <dc:language>en-US</dc:language>
  <cp:lastModifiedBy>J. Chalupa</cp:lastModifiedBy>
  <cp:lastPrinted>2009-02-08T20:01:00Z</cp:lastPrinted>
  <dcterms:modified xsi:type="dcterms:W3CDTF">2009-02-13T11:23:00Z</dcterms:modified>
  <cp:revision>2</cp:revision>
  <dc:subject/>
  <dc:title>Zarzązenie nr </dc:title>
</cp:coreProperties>
</file>