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322/130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1 lutego 2009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</w:r>
    </w:p>
    <w:p>
      <w:pPr>
        <w:pStyle w:val="Normal"/>
        <w:numPr>
          <w:ilvl w:val="0"/>
          <w:numId w:val="5"/>
        </w:numPr>
        <w:ind w:left="420" w:right="-1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enia do zbycia nieruchomości położonej w Koszalinie,</w:t>
      </w:r>
    </w:p>
    <w:p>
      <w:pPr>
        <w:pStyle w:val="Normal"/>
        <w:numPr>
          <w:ilvl w:val="0"/>
          <w:numId w:val="1"/>
        </w:numPr>
        <w:ind w:left="420" w:right="-1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zbycia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4 pkt 9, art. 35 ust. 1 i 2, art. 37 ust. 2 pkt 6 ustawy z dnia 21 sierpnia 1997 r. o gospodarce nieruchomościami (Dz. U. z 2004 r. Nr 26, poz. 2603 z 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rt. 26 ust. 4, art. 30 ust. 1 i 2 pkt 3 ustawy z dnia 8 marca 1990 r. o samorządzie gminnym (Dz. U. z 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rPr/>
      </w:pPr>
      <w:r>
        <w:rPr/>
        <w:t xml:space="preserve">§ 1.1. Przeznaczyć do sprzedaży nieruchomość zabudowaną stanowiącą własność Gminy Miasto Koszalin, oznaczoną geodezyjnie w obrębie ewidencyjnym nr 26 działką ewidencyjną nr 39/121 o powierzchni 0,0033 ha, (KW 26894) z przeznaczeniem na poprawienie warunków zagospodarowania nieruchomości przyległej, zabudowanej i wykorzystywanej na cele mieszkaniowe, oznaczonej geodezyjnie w obrębie ewidencyjnym nr 26 działką ewidencyjną nr 39/83 o powierzchni 0,0260 ha, (KW 56325), położonej w Koszalinie przy ul. Bajkowej 29, stanowiącej współwłasność osób fizycznych. </w:t>
      </w:r>
    </w:p>
    <w:p>
      <w:pPr>
        <w:pStyle w:val="TextBody"/>
        <w:widowControl/>
        <w:ind w:firstLine="708"/>
        <w:rPr/>
      </w:pPr>
      <w:r>
        <w:rPr/>
        <w:t>2. Nieruchomość przeznaczona do sprzedaży, stanowiąca działkę ewidencyjną nr 39/121, nie może być zagospodarowana jako odrębna nieruchomość.</w:t>
      </w:r>
    </w:p>
    <w:p>
      <w:pPr>
        <w:pStyle w:val="TextBodyIndent"/>
        <w:ind w:left="0" w:hanging="1418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§ 2. </w:t>
      </w:r>
      <w:r>
        <w:rPr>
          <w:rFonts w:cs="Arial" w:ascii="Arial" w:hAnsi="Arial"/>
          <w:sz w:val="24"/>
        </w:rPr>
        <w:t>Zgodnie z miejscowym planem zagospodarowania przestrzennego w obszarze zawartym między ulicami Gnieźnieńską, 4-go Marca, terenami wojskowymi, rzeką Dzierżęcinką, terenem Rokosowo Południe – Dzierżęcin i terenem linii kolejowej w Koszalinie  zatwierdzonym uchwałą Nr XXVI/397/2005 Rady Miejskiej w Koszalinie z dnia 09 czerwca 2005 r. (Dziennik Urzędowy Województwa Zachodniopomorskiego z dnia 24.06.2005 r. Nr 52, poz. 1205) nieruchomości opisane w § 1. zlokalizowane są w obszarze oznaczonym symbolem 2 MN, U przeznaczonym na tereny istniejącej i projektowanej zabudowy mieszkaniowej jednorodzinnej z dopuszczeniem usług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 Podać do publicznej wiadomości wykaz obejmujący nieruchomość przeznaczoną do zbycia, oznaczoną działką nr 39/121, opisaną w § 1, stanowiący załącznik do niniejszego zarządzenia.</w:t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§ 4. Traci moc zarządzenie nr 82/333/07 Prezydenta Miasta Koszalina z dnia 18 czerwca 2007 r. w sprawach: zbycia nieruchomości niezabudowanej położonej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rządzenie Nr 322/1300/09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rezydenta Miasta Koszalina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 dnia 11 lutego 2009 r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w Koszalinie przy ul. Bajkowej, podania do publicznej wiadomości wykazu nieruchomości przeznaczonej do zbycia w drodze bezprzetargowej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/>
      </w:pPr>
      <w:r>
        <w:rPr/>
        <w:t>§ 5. 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Zarządzenie wchodzi w życie z dniem podpisania.</w:t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sprzedaż przedmiotowej nieruchomośc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a z ustaleniami miejscowego pla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gospodarowania przestrzennego w obszarze zawarty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ędzy ulicami Gnieźnieńską , 4-go Marca, teren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ojskowymi, rzeką Dzierżęcinką, terenem Rokosowo Południe –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rżęcin i terenem linii kolejowej w Koszalinie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Mirosław Mikietyński</w:t>
      </w:r>
      <w:r>
        <w:br w:type="page"/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ind w:left="9204" w:hanging="0"/>
        <w:rPr/>
      </w:pPr>
      <w:r>
        <w:rPr>
          <w:rFonts w:cs="Arial" w:ascii="Arial" w:hAnsi="Arial"/>
          <w:sz w:val="18"/>
          <w:szCs w:val="18"/>
        </w:rPr>
        <w:t>Nr 322/1300/09  z dnia 11 lutego 2009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NIERUCHOM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zeznaczonych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45"/>
        <w:gridCol w:w="1620"/>
        <w:gridCol w:w="1620"/>
        <w:gridCol w:w="2625"/>
        <w:gridCol w:w="1800"/>
        <w:gridCol w:w="1700"/>
        <w:gridCol w:w="1757"/>
        <w:gridCol w:w="2332"/>
      </w:tblGrid>
      <w:tr>
        <w:trPr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br. 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W n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ulica]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nieruchomości i sposób jej zagospodarow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nieruchomości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i sposób zapłaty ceny nieruchomości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do złożenia wniosku przez osoby, którym przysługuje pierwszeństwo w nabyciu nieruchomości na podst. art.34 ust. 1 pkt.1 i pkt.2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 w:before="12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1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kreślenia położeni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oznaczona w miejscowym planie zagospodarowania przestrzennego w obszarze zawartym między ulicami Gnieźnieńską, 4-go Marca , terenami wojskowymi, rzeką Dzierżęcinką, terenem Rokosowo Południe – Dzierżęcin i terenem linii Kolejowej w Koszalinie symbolem 2MN,U o przeznaczeniu na tereny istniejącej i projektowanej zabudowy mieszkaniowej jednorodzinnej  z dopuszczeniem usług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bycie nieruchomości następuje z przeznaczeniem na poprawienie warunków zagospodarowania nieruchomości przyległej oznaczonej działką nr 39/83 zabudowanej i wykorzystywanej na cele mieszkaniow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w drodze bezprzetargowej na podstawie art. 37 ust. 2 pkt 6 ustawy o gospodarce nieruchomościami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,00 zł plus obowiązujący podatek VAT,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a jednorazowo nie później niż do dnia zawarcia umowy przenoszącej prawo własności nieruchomości lub na wniosek nabywcy płatna w ratach zgodnie z obowiązującymi przepisami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tygodni licząc od daty wywieszenia niniejszego wykazu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Sporządziła: Iwona Kułd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spacing w:lineRule="auto" w:line="360" w:before="60" w:after="0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4:00Z</dcterms:created>
  <dc:creator>User</dc:creator>
  <dc:description/>
  <cp:keywords/>
  <dc:language>en-US</dc:language>
  <cp:lastModifiedBy>User</cp:lastModifiedBy>
  <dcterms:modified xsi:type="dcterms:W3CDTF">2009-02-16T11:18:00Z</dcterms:modified>
  <cp:revision>1</cp:revision>
  <dc:subject/>
  <dc:title>Zarządzenie Nr 322/1300/09</dc:title>
</cp:coreProperties>
</file>